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WESTIONARIUSZ  OSOB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LA  OSOBY  UBIEGAJĄCEJ  SIĘ  O  ZATRUDNIEN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Imię (imiona) i nazwisko  ……………………………………………….…………..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2. Data urodzenia  ………….………………………………………………………………………..…….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3. Wykształcenie   ………………..………………………………………………….…………………………..……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szkoły i rok jej ukończenia)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……………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zawód, specjalność, stopień naukowy, tytuł zawodowy, tytuł naukow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4. Przebieg dotychczasowego zatrudnienia: ………………………………….……….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.………………………………………………….……………………………………………..….……………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.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kresy zatrudnienia u kolejnych pracodawców oraz zajmowane stanowiska pra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Dodatkowe dane osobowe, jeżeli prawo lub obowiązek podania wynika z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przepisów szczególnych:………………………………….. …………….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………………</w:t>
      </w:r>
      <w:r>
        <w:rPr>
          <w:rFonts w:cs="Calibri" w:ascii="Calibri" w:hAnsi="Calibri"/>
          <w:sz w:val="26"/>
          <w:szCs w:val="26"/>
        </w:rPr>
        <w:t>.………………..                            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(miejscowość i data)                                                      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podpis osoby ubiegającej się o zatrudnie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4:00Z</dcterms:created>
  <dc:creator>MŁapińska</dc:creator>
  <dc:description/>
  <cp:keywords/>
  <dc:language>en-US</dc:language>
  <cp:lastModifiedBy>Szyrwińska Mariola</cp:lastModifiedBy>
  <cp:lastPrinted>2024-09-16T11:43:00Z</cp:lastPrinted>
  <dcterms:modified xsi:type="dcterms:W3CDTF">2024-09-16T09:44:00Z</dcterms:modified>
  <cp:revision>2</cp:revision>
  <dc:subject/>
  <dc:title>KWESTIONARIUSZ  OSOBOWY</dc:title>
</cp:coreProperties>
</file>