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ZPIECZEŃSTWO WEWNĘTRZNE - drugiego stopnia - I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STACJONARNE – sem. letni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969"/>
        <w:gridCol w:w="1134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A-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ologie informa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Humanis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ezpieczeństwo transgra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r hab. A. Wawrszusiszyn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r hab. A. Wawrzusiszyn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rola i audyt w zakresie bezpiecz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f. dr hab. M. Karp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f. dr hab. M. Karp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Współczesny terroryzm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r hab. P. Chlebowicz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gr Sz. Buc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todologia badań nad bezpieczeństw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f. dr hab. P. Ma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f. dr hab. P. Maj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zarządowe formy bezpiecz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f. dr hab. M. Karp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of. dr hab. M. Karp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edmioty modułowe (obowiązkowe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rgonom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tykie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chrona własności intelektual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wyk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wyk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wyk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akty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480 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przedmiotów specjalizacyjnych realizowanych na kierunku: </w:t>
        <w:br/>
        <w:t>Bezpieczeństwo wewnętrzne – drugiego stopnia – I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252"/>
        <w:gridCol w:w="993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O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/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A-B)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Kryminalistyka cyfrow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r hab. D. Solodov.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gr W. Libu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Ochrona obszaru celno-skarbowego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 S. Zuba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r S. Zuba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zpieczeństwo biznes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gr P. Zabu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suppressAutoHyphens w:val="true"/>
              <w:snapToGrid w:val="false"/>
              <w:spacing w:lineRule="auto" w:line="360"/>
              <w:ind w:left="720" w:right="34" w:hanging="0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Mgr P. Zabus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B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PIECZEŃSTWO WEWNĘTRZNE - drugiego stopnia - II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STACJONARNE – sem. letni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252"/>
        <w:gridCol w:w="993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A)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brane zagadnienia polityki społecz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 M.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Dr M.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Prawo o bro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 hab. A. Bab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Dr hab. A. Bab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rządzanie systemami bezpieczeństwa wewnętr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M. Krys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 M. Krys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zpieczeństwo osobis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 hab. P. Bogdalski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Dr hab. P. Bogdalski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minarium magisterskie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praca magister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Wykaz przedmiotów specjalizacyjnych realizowanych na kierunku: </w:t>
        <w:br/>
        <w:t>Bezpieczeństwo wewnętrzne – drugiego stopnia – II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69"/>
        <w:gridCol w:w="993"/>
        <w:gridCol w:w="70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O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/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y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(A)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 history of American Legal 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E. Sokalska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suppressAutoHyphens w:val="true"/>
              <w:snapToGrid w:val="false"/>
              <w:spacing w:lineRule="auto" w:line="360"/>
              <w:ind w:left="720"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E. Sokalska, prof. UW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uppressAutoHyphens w:val="true"/>
              <w:snapToGrid w:val="false"/>
              <w:spacing w:lineRule="auto" w:line="360"/>
              <w:ind w:left="720" w:right="34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ruchu drog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 B. Chmiel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suppressAutoHyphens w:val="true"/>
              <w:snapToGrid w:val="false"/>
              <w:spacing w:lineRule="auto" w:line="360"/>
              <w:ind w:left="720"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r B. Chmielińs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uppressAutoHyphens w:val="true"/>
              <w:snapToGrid w:val="false"/>
              <w:spacing w:lineRule="auto" w:line="360"/>
              <w:ind w:left="720" w:right="34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prowadzenia rozmów polic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r M. Tokars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6" w:leader="none"/>
              </w:tabs>
              <w:suppressAutoHyphens w:val="true"/>
              <w:snapToGrid w:val="false"/>
              <w:spacing w:lineRule="auto" w:line="360"/>
              <w:ind w:left="720" w:righ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r M. Tokar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00:00Z</dcterms:created>
  <dc:creator>Kasia</dc:creator>
  <dc:description/>
  <cp:keywords/>
  <dc:language>en-US</dc:language>
  <cp:lastModifiedBy>Agnieszka Przybylska</cp:lastModifiedBy>
  <cp:lastPrinted>2025-01-21T07:53:00Z</cp:lastPrinted>
  <dcterms:modified xsi:type="dcterms:W3CDTF">2025-01-24T07:30:00Z</dcterms:modified>
  <cp:revision>64</cp:revision>
  <dc:subject/>
  <dc:title/>
</cp:coreProperties>
</file>