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EZPIECZEŃSTWO WEWNĘTRZNE - drugiego stopnia - I RO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UDIA NIESTACJONARNE – sem. letni 2024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686"/>
        <w:gridCol w:w="1276"/>
        <w:gridCol w:w="992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/Ć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Technologie inform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ział Humani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Bezpieczeństwo transgra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A. Wawrzusiszyn, prof. U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hab. A Wawrzusiszyn, prof. U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Kontrola i audyt </w:t>
              <w:br/>
              <w:t>w zakresie bezpiecz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N. Ge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N. Ge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Współczesny terroryz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P. Chlebowicz, prof. U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 Sz. Bu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Metodologia badań nad bezpieczeństw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. dr hab. P. M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f. dr hab. P. M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Pozarządowe formy bezpiecz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A. 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A. R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1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y modułowe (obowiązkowe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rgonom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ykie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hrona własności intelektu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inarium magister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akty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 S. Łazar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przedmiotów specjalizacyjnych realizowanych na kierunku: Bezpieczeństwo wewnętrzne – drugiego stopnia – I Ro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827"/>
        <w:gridCol w:w="992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/Ć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Cs w:val="22"/>
              </w:rPr>
              <w:t>Kryminalistyka cyfrow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D. Solodov, prof. UW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Z/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hab. D. Solodov, prof. UW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chrona obszaru celno-skarboweg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r S. Zub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S. Zub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Bezpieczeństwo biznes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gr P. Zabu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 P. Zabus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EZPIECZEŃSTWO WEWNĘTRZNE - drugiego stopnia - II RO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UDIA NIESTACJONARNE – sem. letni 2024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1134"/>
        <w:gridCol w:w="70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/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Wybrane zagadnienia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M. 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M. 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Prawo o br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A. Bab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hab. A. Bab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Zarządzanie systemami bezpieczeństwa wewnętr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M. Kry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M. Krys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</w:rPr>
              <w:t>Bezpieczeństwo osobi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P. Bogdalski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hab. P. Bogdalski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inarium magisterski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praca magister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przedmiotów specjalizacyjnych realizowanych na kierunku: Bezpieczeństwo wewnętrzne – drugiego stopnia – II Ro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687"/>
        <w:gridCol w:w="1134"/>
        <w:gridCol w:w="70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/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The history of American Legal System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E. Sokalska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/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hab. E. Sokalska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276"/>
              <w:ind w:left="720" w:right="34" w:hanging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prowadzenia rozmów policyjnych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M. Tokar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 M. Tokar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276"/>
              <w:ind w:left="720" w:right="34" w:hanging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ruchu drogowego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B. Chmieliń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B. Chmieliń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9:00Z</dcterms:created>
  <dc:creator>Kasia</dc:creator>
  <dc:description/>
  <cp:keywords/>
  <dc:language>en-US</dc:language>
  <cp:lastModifiedBy>Agnieszka Przybylska</cp:lastModifiedBy>
  <cp:lastPrinted>2025-01-20T07:44:00Z</cp:lastPrinted>
  <dcterms:modified xsi:type="dcterms:W3CDTF">2025-02-11T07:49:00Z</dcterms:modified>
  <cp:revision>65</cp:revision>
  <dc:subject/>
  <dc:title/>
</cp:coreProperties>
</file>