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/>
      </w:pPr>
      <w:r>
        <w:rPr>
          <w:b/>
          <w:sz w:val="24"/>
          <w:szCs w:val="24"/>
        </w:rPr>
        <w:t xml:space="preserve">BEZPIECZEŃSTWO WEWNĘTRZNE – pierwszego stopnia – I RO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A STACJONARNE - sem. letni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4253"/>
        <w:gridCol w:w="850"/>
        <w:gridCol w:w="56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W/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/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A-C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ęzyk obc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Języków Obcych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języ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ychowanie fizycz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udium Wychowania Fizycznego i Spor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socjolog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r E. Subocz (WN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r E. Subocz (WN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ologie informacyj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auk Technicz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rawo cywil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. Sero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Ł. Stolar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C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ępowanie administracyj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P. Krzykowski, prof. UW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. Dobk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C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społecz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M. Kowal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 Kowal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C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wewnętrzne w 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P. Rych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 P. Rych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C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Bezpieczeństwo w komunikacji powszechnej i transporc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B. Chmiel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. Chmiel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C</w:t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ownictwo przedmedycz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f. dr hab. S. Szajda (SZ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dr hab. S. Szajda (SZ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-C</w:t>
            </w:r>
          </w:p>
        </w:tc>
      </w:tr>
      <w:tr>
        <w:trPr>
          <w:trHeight w:val="1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ultet (dwa w semestrze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el Ludź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nokarne aspekty sekt destrukcyj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A. Łyżw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Romańczuk-Grącka, prof. UW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(wyk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b/>
          <w:sz w:val="24"/>
          <w:szCs w:val="24"/>
        </w:rPr>
        <w:t xml:space="preserve">BEZPIECZEŃSTWO WEWNĘTRZNE – pierwszego stopnia – II RO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A STACJONARNE - sem. letni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3828"/>
        <w:gridCol w:w="1134"/>
        <w:gridCol w:w="567"/>
        <w:gridCol w:w="1134"/>
      </w:tblGrid>
      <w:tr>
        <w:trPr>
          <w:trHeight w:val="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/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/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Y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A-C)</w:t>
            </w:r>
          </w:p>
        </w:tc>
      </w:tr>
      <w:tr>
        <w:trPr>
          <w:trHeight w:val="3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ktyk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M. Du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60 go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>
          <w:b/>
          <w:sz w:val="24"/>
          <w:szCs w:val="24"/>
        </w:rPr>
        <w:t xml:space="preserve">BEZPIECZEŃSTWO WEWNĘTRZNE – pierwszego stopnia – III RO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A STACJONARNE - sem. letni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3969"/>
        <w:gridCol w:w="851"/>
        <w:gridCol w:w="56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/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/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Y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A-C)</w:t>
              <w:br/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ędzynarodowe prawo humanitar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R. Fordo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R. Fordo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-C</w:t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Organizacja obrony cywilnej </w:t>
              <w:br/>
              <w:t>i samoobr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hab. A. Wawrzusiszyn, prof. UW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hab. A. Wawrzusiszyn, prof. UW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-C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istyka w sytuacjach kryzys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A. 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A. R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-C</w:t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ekonomiczne pań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 P. Zabu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M. Brzoz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-C</w:t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stępczość gospodarc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A. Now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A. Now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-C</w:t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inarium i praca licencja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center"/>
        <w:rPr/>
      </w:pPr>
      <w:r>
        <w:rPr>
          <w:b/>
          <w:sz w:val="24"/>
          <w:szCs w:val="24"/>
        </w:rPr>
        <w:t xml:space="preserve">Wykaz przedmiotów specjalizacyjnych realizowanych na kierunku:  </w:t>
        <w:br/>
        <w:t>Bezpieczeństwo wewnętrzne – Rok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8"/>
        <w:gridCol w:w="1134"/>
        <w:gridCol w:w="70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/Ć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/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(A-C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mestr letni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gital forensic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r hab. D. Solodov, prof. UW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r hab. D. Solodov, prof. UW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-C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gany nadzoru i kontroli przestrzegania przepisów prawa prac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K. Naum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N. P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-C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ształtowanie kompetencji psychomotorycznych funkcjonariuszy służb ochrony bezpieczeństwa i porządku publiczn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J. Czołgoszewski (W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J. Czołgoszewski (W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-C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Ochrona konsument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 P. Lewand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P. Lewand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-C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hrona infrastruktury krytyczn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gr M. Brzoz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gr M. Brzoz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-C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ys postępowania cywilneg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 hab. M. Rzewuski, prof. UW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 M. Dziemb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-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6:00Z</dcterms:created>
  <dc:creator>IWONA W</dc:creator>
  <dc:description/>
  <cp:keywords/>
  <dc:language>en-US</dc:language>
  <cp:lastModifiedBy>Agnieszka Przybylska</cp:lastModifiedBy>
  <cp:lastPrinted>2025-01-21T07:53:00Z</cp:lastPrinted>
  <dcterms:modified xsi:type="dcterms:W3CDTF">2025-02-13T11:23:00Z</dcterms:modified>
  <cp:revision>112</cp:revision>
  <dc:subject/>
  <dc:title/>
</cp:coreProperties>
</file>