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2" w:hanging="0"/>
        <w:jc w:val="center"/>
        <w:rPr/>
      </w:pPr>
      <w:r>
        <w:rPr>
          <w:b/>
          <w:sz w:val="24"/>
          <w:szCs w:val="24"/>
        </w:rPr>
        <w:t xml:space="preserve">BEZPIECZEŃSTWO WEWNĘTRZNE – pierwszego stopnia – I ROK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IA NIESTACJONARNE - sem. letni 2024/2025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3402"/>
        <w:gridCol w:w="993"/>
        <w:gridCol w:w="850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/Ć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/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(A-B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obcy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um Języków Obc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k językow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iątek </w:t>
            </w:r>
            <w:r>
              <w:rPr>
                <w:sz w:val="24"/>
                <w:szCs w:val="24"/>
              </w:rPr>
              <w:t>w godz.</w:t>
            </w:r>
            <w:r>
              <w:rPr>
                <w:b/>
                <w:bCs/>
                <w:sz w:val="24"/>
                <w:szCs w:val="24"/>
              </w:rPr>
              <w:t xml:space="preserve"> 16.00-20.00 </w:t>
              <w:br/>
            </w:r>
            <w:r>
              <w:rPr>
                <w:sz w:val="24"/>
                <w:szCs w:val="24"/>
              </w:rPr>
              <w:t xml:space="preserve">w dniach: </w:t>
            </w:r>
            <w:r>
              <w:rPr>
                <w:b/>
                <w:sz w:val="24"/>
                <w:szCs w:val="24"/>
              </w:rPr>
              <w:t>7 III, 21 III, 4 IV, 25 IV, 16 V, 30 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edziel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godz. </w:t>
            </w:r>
            <w:r>
              <w:rPr>
                <w:b/>
                <w:sz w:val="24"/>
                <w:szCs w:val="24"/>
              </w:rPr>
              <w:t>8.00-13.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w dniach: </w:t>
            </w:r>
            <w:r>
              <w:rPr>
                <w:b/>
                <w:sz w:val="24"/>
                <w:szCs w:val="24"/>
              </w:rPr>
              <w:t>9 III, 23 III, 6 IV, 27 IV, 18 V, 1 V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Podstawy socjolog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 L. Domańska (WN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L. Domańska (WN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-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Technologie informacyj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Nauk Technicz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Z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Prawo cywi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 A. Kledyń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A. Kledyń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-B</w:t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Postępowanie administracyj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 hab. M. Kopac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D. Całkiewicz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hab. M. Kopac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>
          <w:trHeight w:val="11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Bezpieczeństwo społe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 M. Kowalczy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M. Kowalczy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-B</w:t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Bezpieczeństwo wewnętrzne </w:t>
              <w:br/>
              <w:t>w Unii Europejski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 P. Rychl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 P. Rychl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-B</w:t>
            </w:r>
          </w:p>
        </w:tc>
      </w:tr>
      <w:tr>
        <w:trPr>
          <w:trHeight w:val="11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Bezpieczeństwo w komunikacji powszechnej i transpor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 B. Chmieliń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B. Chmieliń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-B</w:t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Ratownictwo przed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rof. dr hab. S. Szajda </w:t>
            </w:r>
            <w:r>
              <w:rPr>
                <w:b/>
                <w:sz w:val="24"/>
                <w:szCs w:val="24"/>
              </w:rPr>
              <w:t>(SZ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  <w:lang w:val="en-US"/>
              </w:rPr>
              <w:t>Prof. dr hab. S. Szajda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(SZ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-B</w:t>
            </w:r>
          </w:p>
        </w:tc>
      </w:tr>
      <w:tr>
        <w:trPr>
          <w:trHeight w:val="19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ultet (dwa w semestrz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ndel Ludźm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wnokarne aspekty sekt destrukcyj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 hab. A. Łyżwa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 hab. M. Romańczuk-Grącka, prof. UW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(wyk.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72" w:hanging="0"/>
        <w:jc w:val="center"/>
        <w:rPr/>
      </w:pPr>
      <w:r>
        <w:rPr>
          <w:b/>
          <w:sz w:val="24"/>
          <w:szCs w:val="24"/>
        </w:rPr>
        <w:t xml:space="preserve">BEZPIECZEŃSTWO WEWNĘTRZNE – pierwszego stopnia – II ROK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IA NIESTACJONARNE - sem. letni 2024/2025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02"/>
        <w:gridCol w:w="2977"/>
        <w:gridCol w:w="1417"/>
        <w:gridCol w:w="709"/>
        <w:gridCol w:w="1134"/>
      </w:tblGrid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/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/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akty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 S. Łazar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9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72" w:hanging="0"/>
        <w:jc w:val="center"/>
        <w:rPr/>
      </w:pPr>
      <w:r>
        <w:rPr>
          <w:b/>
          <w:sz w:val="24"/>
          <w:szCs w:val="24"/>
        </w:rPr>
        <w:t xml:space="preserve">BEZPIECZEŃSTWO WEWNĘTRZNE – pierwszego stopnia – III ROK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IA NIESTACJONARNE - sem. letni 2024/2025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3"/>
        <w:gridCol w:w="3543"/>
        <w:gridCol w:w="993"/>
        <w:gridCol w:w="70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/ĆW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/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(A)</w:t>
            </w:r>
          </w:p>
        </w:tc>
      </w:tr>
      <w:tr>
        <w:trPr>
          <w:trHeight w:val="1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)1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Międzynarodowe prawo humanitar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 R. Fordoń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 R. Fordoń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1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Organizacja obrony cywilnej </w:t>
              <w:br/>
              <w:t>i samoobro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 hab. A. Wawrzusiszyn, prof. UW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 hab. A. Wawrzusiszyn, prof. UW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1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Logistyka w sytuacjach kryzysow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 A. Ro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A. Ro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1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Bezpieczeństwo ekonomiczne państ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 D. Olen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 D. Olen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1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Przestępczość gospodarcz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 A. Now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A. Now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1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minarium dyplomowe </w:t>
              <w:br/>
              <w:t>i praca licencjac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right="-428" w:hanging="0"/>
        <w:jc w:val="center"/>
        <w:rPr/>
      </w:pPr>
      <w:r>
        <w:rPr>
          <w:b/>
          <w:sz w:val="24"/>
          <w:szCs w:val="24"/>
        </w:rPr>
        <w:t>Wykaz przedmiotów specjalizacyjnych realizowanych na kierunku: Bezpieczeństwo wewnętrzne – Rok III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543"/>
        <w:gridCol w:w="709"/>
        <w:gridCol w:w="851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LP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W/</w:t>
              <w:br/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/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(A)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Digital forensi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 hab. D. Solodov, prof. UW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/o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 hab. D. Solodov, prof. UW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gany nadzoru i kontroli przestrzegania przepisów prawa pra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 K. Naumo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 N. Pl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ształtowanie kompetencji psychomotorycznych funkcjonariuszy służb ochrony bezpieczeństwa i porządku publiczn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 J. Czołgoszewski (WN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J. Czołgoszewski (WN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hrona konsument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 P. Lewando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P. Lewando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hrona infrastruktury krytyczn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 M. Brzozo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 D. Ole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ys procesu cywiln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 M. Nawa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 M. Nawa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Student musi zrealizować w semestrze letnim 6 przedmiotów specjalizacyjnych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12:00Z</dcterms:created>
  <dc:creator>IWONA W</dc:creator>
  <dc:description/>
  <cp:keywords/>
  <dc:language>en-US</dc:language>
  <cp:lastModifiedBy>Justyna Zielińska</cp:lastModifiedBy>
  <cp:lastPrinted>2023-02-13T07:22:00Z</cp:lastPrinted>
  <dcterms:modified xsi:type="dcterms:W3CDTF">2025-02-12T08:32:00Z</dcterms:modified>
  <cp:revision>109</cp:revision>
  <dc:subject/>
  <dc:title/>
</cp:coreProperties>
</file>