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DMINISTRACJA - drugiego stopnia - I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IA NIESTACJONARNE – sem. letni 2024/2025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ab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3827"/>
        <w:gridCol w:w="1134"/>
        <w:gridCol w:w="709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/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/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Y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(A)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porównawcze publi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A. Święto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 J. Zdziar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Orzecznictwo Trybunału Konstytucyjnego w sprawach administracyj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b. D. Lis-Staranow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(wyk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ne aspekty bioety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 dr hab. P. Kraje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hab. P. Kraje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3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bliczne prawo konkurencj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M. Krzykowski, prof. UW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S. Łazarew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ępowanie sądowo-administracyjn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M. Kopa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D. Całkiew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usze strukturalne i systemy finansowania projektów U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Sz. Kis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E. Jóźw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arium magisterskie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y modułowe (obowiązkowe)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onomi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ykiet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własności intelektual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(wyk.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(wyk.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(wyk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S. Łazarew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b/>
          <w:sz w:val="22"/>
          <w:szCs w:val="22"/>
        </w:rPr>
        <w:t xml:space="preserve">ADMINISTRACJA - drugiego stopnia - II RO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IA NIESTACJONARNE – sem. letni 2024/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4253"/>
        <w:gridCol w:w="709"/>
        <w:gridCol w:w="708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W/</w:t>
              <w:br/>
              <w:t>ĆW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/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GRUPY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A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Seminarium magisterskie IV i praca magisters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karne skarbow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M. Kurzyń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 M. Kurzyń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5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DW V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yjne kary pieniężne</w:t>
              <w:br/>
              <w:t xml:space="preserve"> i ich nakładanie lub wymierza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T. Maje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</w:rPr>
              <w:t>/</w:t>
              <w:br/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/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T. Majer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5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DW VI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orządzanie pism procesowyc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 spawach administracyjnych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b. A. Skóra, prof. UW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A. Skóra, prof. UW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44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DW VII: </w:t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chnologie informacyjne </w:t>
              <w:br/>
              <w:t>w administra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Dr J. Goerick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J. Goerick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38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DW VIII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pejska przestrzeń wolności, bezpieczeństwa i sprawiedliwoś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b. J. Banach-Gutierrez, prof. UW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J. Banach-Gutierrez, prof. UW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DW IX: </w:t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a i audyt wewnętrzny</w:t>
            </w:r>
          </w:p>
          <w:p>
            <w:pPr>
              <w:pStyle w:val="Normal"/>
              <w:ind w:left="3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b. P. Romaniuk, prof. UW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P. Romaniuk, prof. UW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DW X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w of Cyber Interven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R. Fordońsk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R. Fordońsk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34:00Z</dcterms:created>
  <dc:creator>IWONA W</dc:creator>
  <dc:description/>
  <cp:keywords/>
  <dc:language>en-US</dc:language>
  <cp:lastModifiedBy>Justyna Zielińska</cp:lastModifiedBy>
  <cp:lastPrinted>2024-11-28T13:23:00Z</cp:lastPrinted>
  <dcterms:modified xsi:type="dcterms:W3CDTF">2025-02-12T08:33:00Z</dcterms:modified>
  <cp:revision>80</cp:revision>
  <dc:subject/>
  <dc:title/>
</cp:coreProperties>
</file>