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DMINISTRACJA - drugiego stopnia - I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IA STACJONARNE – sem. letni 2024/2025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</w:rPr>
      </w:pPr>
      <w:r>
        <w:rPr>
          <w:b/>
        </w:rPr>
        <w:tab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828"/>
        <w:gridCol w:w="992"/>
        <w:gridCol w:w="709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/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/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2"/>
              </w:rPr>
              <w:t>GRUP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(A)</w:t>
            </w:r>
          </w:p>
        </w:tc>
      </w:tr>
      <w:tr>
        <w:trPr>
          <w:trHeight w:val="3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awo porównawcze publi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r A. Święto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0"/>
              </w:rPr>
            </w:pPr>
            <w:r>
              <w:rPr>
                <w:bCs/>
                <w:szCs w:val="20"/>
              </w:rPr>
              <w:t>Mgr J. Zdziar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rzecznictwo Trybunału Konstytucyjnego w sprawach administracyj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r hab. D. Lis-Starano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 (wyk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awne aspekty bioety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of. dr hab. P. Kr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Prof. dr hab. P. Kraje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ubliczne prawo konkurencj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r hab. M. Krzykowski, prof. UW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Dr S. Łazar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ostępowanie sądowo-administracyjn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r hab. M. Kop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Dr D. Całkiewi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Fundusze strukturalne </w:t>
              <w:br/>
              <w:t>i systemy finansowania projektów U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 Sz. Kisi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Dr E. Jóźw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minarium magisterskie 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zedmioty modułowe (obowiązkowe):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Ergonomia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Etykieta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Ochrona własności intelektualn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6"/>
              <w:ind w:left="222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 (wyk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 (wyk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18"/>
              </w:rPr>
              <w:t>2 (wyk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ak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2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0 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 xml:space="preserve">ADMINISTRACJA - drugiego stopnia - II RO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UDIA STACJONARNE – sem. letni 2024/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9"/>
        <w:gridCol w:w="3827"/>
        <w:gridCol w:w="851"/>
        <w:gridCol w:w="850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/Ćw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/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y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(A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minarium magisterskie IV i praca magister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Z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o karne skarb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K. Frąckowiak, prof. UW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Z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hab. K. Frąckowiak, prof. UW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DW V: </w:t>
            </w:r>
          </w:p>
          <w:p>
            <w:pPr>
              <w:pStyle w:val="Normal"/>
              <w:numPr>
                <w:ilvl w:val="0"/>
                <w:numId w:val="5"/>
              </w:numPr>
              <w:ind w:left="315" w:hanging="360"/>
              <w:rPr/>
            </w:pPr>
            <w:r>
              <w:rPr>
                <w:b/>
                <w:bCs/>
              </w:rPr>
              <w:t>Uwarunkowania prawne bioetyki medycznej</w:t>
            </w:r>
            <w:r>
              <w:rPr>
                <w:b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of. dr hab. P. Krajewski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5</w:t>
            </w:r>
            <w:r>
              <w:rPr>
                <w:bCs/>
              </w:rPr>
              <w:t>/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/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/>
            </w:pPr>
            <w:r>
              <w:rPr/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r M. Kaczmarczyk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DW VI: </w:t>
            </w:r>
          </w:p>
          <w:p>
            <w:pPr>
              <w:pStyle w:val="Normal"/>
              <w:numPr>
                <w:ilvl w:val="0"/>
                <w:numId w:val="8"/>
              </w:numPr>
              <w:ind w:left="315" w:hanging="360"/>
              <w:rPr/>
            </w:pPr>
            <w:r>
              <w:rPr>
                <w:b/>
                <w:bCs/>
              </w:rPr>
              <w:t>Sporządzanie pism procesowych w sprawach administracyjnych</w:t>
            </w:r>
            <w:r>
              <w:rPr>
                <w:b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r hab. M. Kopacz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hab. M. Kopacz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2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DW VII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15" w:hanging="360"/>
              <w:rPr>
                <w:b/>
                <w:b/>
              </w:rPr>
            </w:pPr>
            <w:r>
              <w:rPr>
                <w:b/>
              </w:rPr>
              <w:t>Europejskie prawo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 K. Ziółkowsk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K. Ziółkowsk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DW VIII: </w:t>
            </w:r>
          </w:p>
          <w:p>
            <w:pPr>
              <w:pStyle w:val="Normal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b/>
              </w:rPr>
              <w:t xml:space="preserve">Europejska przestrzeń wolności, bezpieczeństwa </w:t>
              <w:br/>
              <w:t>i sprawiedliw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r hab. J. Banach-Gutierrez, prof. UW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hab. J. Banach-Gutierrez, prof. UW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43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DW IX: </w:t>
            </w:r>
          </w:p>
          <w:p>
            <w:pPr>
              <w:pStyle w:val="Akapitzlist"/>
              <w:numPr>
                <w:ilvl w:val="0"/>
                <w:numId w:val="3"/>
              </w:numPr>
              <w:ind w:left="315" w:hanging="360"/>
              <w:rPr>
                <w:b/>
                <w:b/>
              </w:rPr>
            </w:pPr>
            <w:r>
              <w:rPr>
                <w:b/>
              </w:rPr>
              <w:t>Kontrola i audyt wewnętr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r hab. P. Romaniuk, prof. UW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hab. P. Romaniuk, prof. UWM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4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DW X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1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Law of Cyber Intervention</w:t>
            </w:r>
          </w:p>
          <w:p>
            <w:pPr>
              <w:pStyle w:val="Normal"/>
              <w:ind w:left="-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r R. Fordońs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R. Fordońs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3:00Z</dcterms:created>
  <dc:creator>IWONA W</dc:creator>
  <dc:description/>
  <cp:keywords/>
  <dc:language>en-US</dc:language>
  <cp:lastModifiedBy>Agnieszka Przybylska</cp:lastModifiedBy>
  <cp:lastPrinted>2024-10-23T08:20:00Z</cp:lastPrinted>
  <dcterms:modified xsi:type="dcterms:W3CDTF">2025-02-13T07:31:00Z</dcterms:modified>
  <cp:revision>101</cp:revision>
  <dc:subject/>
  <dc:title/>
</cp:coreProperties>
</file>