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ADMINISTRACJA - pierwszego stopnia - I ROK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UDIA NIESTACJONARNE – sem. letni 2024/20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06"/>
        <w:gridCol w:w="3782"/>
        <w:gridCol w:w="996"/>
        <w:gridCol w:w="696"/>
        <w:gridCol w:w="104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/ĆW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/o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: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A-B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Język obcy 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Studium Języków Obcy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lok językowy- </w:t>
            </w:r>
            <w:r>
              <w:rPr>
                <w:b/>
                <w:bCs/>
              </w:rPr>
              <w:t>Niedziela</w:t>
            </w:r>
          </w:p>
          <w:p>
            <w:pPr>
              <w:pStyle w:val="Normal"/>
              <w:rPr/>
            </w:pPr>
            <w:r>
              <w:rPr/>
              <w:t xml:space="preserve">w godz. </w:t>
            </w:r>
            <w:r>
              <w:rPr>
                <w:b/>
              </w:rPr>
              <w:t>8.00-13.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w dniach: </w:t>
            </w:r>
            <w:r>
              <w:rPr>
                <w:b/>
              </w:rPr>
              <w:t>9 III, 23 III, 6 IV, 27 IV, 18 V, 1 V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  <w:tr>
        <w:trPr>
          <w:trHeight w:val="2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Historia administracj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J. Słyszew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 A. Niemczu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  <w:tr>
        <w:trPr>
          <w:trHeight w:val="27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auka administracj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P. Romaniuk, prof. UW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 Zwierzchows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rawo cywilne z umowami </w:t>
              <w:br/>
              <w:t>w administracji 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Rzewuska, prof. UW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M. Sero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  <w:tr>
        <w:trPr>
          <w:trHeight w:val="27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Legislacja administracyjn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J. Juchniewic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 M. Magals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  <w:tr>
        <w:trPr>
          <w:trHeight w:val="27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tatystyka z demografi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. Janusz (WN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D. Burakowski (WN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Techniki mediacji i negocjacji </w:t>
              <w:br/>
              <w:t>w administracj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A. Zienkiewicz, prof. UW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 N. Raczkow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Administracja w ujęciu porównawczym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. Kazimierczu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M. Kazimierczu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  <w:tr>
        <w:trPr>
          <w:trHeight w:val="55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W I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organizacji i kierownictwa w administracji publicznej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. Kowalczy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 Kowalczy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Plo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</w:tr>
      <w:tr>
        <w:trPr>
          <w:trHeight w:val="11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 monograficzny II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cja publiczna </w:t>
              <w:br/>
              <w:t>i gospodark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. Gornowicz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(wyk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b/>
        </w:rPr>
        <w:t xml:space="preserve">ADMINISTRACJA - pierwszego stopnia - II ROK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UDIA NIESTACJONARNE - sem. letni 2024/2025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394"/>
        <w:gridCol w:w="993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ZEDMI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ISKO I IM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/Ć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/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RUP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 (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ęzyk obcy 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Studium Języków Obcy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lok językowy- </w:t>
            </w:r>
            <w:r>
              <w:rPr>
                <w:b/>
                <w:bCs/>
              </w:rPr>
              <w:t>Niedziela</w:t>
            </w:r>
          </w:p>
          <w:p>
            <w:pPr>
              <w:pStyle w:val="Normal"/>
              <w:rPr/>
            </w:pPr>
            <w:r>
              <w:rPr/>
              <w:t xml:space="preserve">w godz. </w:t>
            </w:r>
            <w:r>
              <w:rPr>
                <w:b/>
              </w:rPr>
              <w:t>8.00-13.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/>
              <w:t xml:space="preserve">w dniach: </w:t>
            </w:r>
            <w:r>
              <w:rPr>
                <w:b/>
              </w:rPr>
              <w:t>2 III, 16 III, 30 III,  13 IV, 11 V, 25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awo administracyjne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r hab. P. Romaniuk, prof. UW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65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 hab. P. Romaniuk, prof. UW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inanse publiczne i prawo finans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r hab. M. Mariański, prof. UW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65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r E. Jóźwi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strój samorządu terytorial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r hab. P. Romaniuk, prof. UW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65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Dr hab. P. Romaniuk, prof. UW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rganizacja i funkcjonowanie administracji rząd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r M. Ziniewi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65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 M. Ziniewi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0"/>
              </w:rPr>
              <w:t xml:space="preserve">Instytucje i źródła prawa </w:t>
              <w:br/>
              <w:t>Unii Europej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r R. Fordo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65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 M. Pietkiewi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0"/>
              </w:rPr>
              <w:t xml:space="preserve">Jawność administracji i dostęp </w:t>
              <w:br/>
              <w:t>do informacji publicz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" w:hanging="0"/>
              <w:rPr>
                <w:b/>
                <w:b/>
              </w:rPr>
            </w:pPr>
            <w:r>
              <w:rPr>
                <w:b/>
              </w:rPr>
              <w:t>Dr N. Ge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65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6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 N. Ge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W IV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Bezpieczeństwo informacji </w:t>
              <w:br/>
              <w:t>w administracji publicz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r M. Adamczy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/</w:t>
            </w:r>
            <w:r>
              <w:rPr>
                <w:sz w:val="22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650" w:hanging="0"/>
              <w:jc w:val="center"/>
              <w:rPr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 M. Adamczyk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W V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spraw zagranicz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r O. Łachacz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/</w:t>
            </w:r>
            <w:r>
              <w:rPr>
                <w:sz w:val="22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65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 O. Łachacz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WM IV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Administracja publiczna </w:t>
              <w:br/>
              <w:t>i globaliza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r M. Pietkiewi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 (wyk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Prakty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r S. Łazarewi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 go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</w:rPr>
        <w:t>ADMINISTRACJA- pierwszego stopnia - III ROK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STUDIA NIESTACJONARNE - sem. letni 2024/20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3544"/>
        <w:gridCol w:w="850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/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/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(A-B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Postępowanie egzekucyjne </w:t>
              <w:br/>
              <w:t>w administr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T. Ma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T. Ma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ochrony środowi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E. Zęb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 K. Jędrzej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spół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J. Zięty, prof. UW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S. Łazar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. Lubisz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D. Ol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yka w administr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. Kazimiercz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. Ryp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administracji publ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Dr hab. P. Romaniuk, prof. UW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Dr hab. P. Romaniuk, prof. UW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ciwdziałanie i zwalczanie patologii w administracj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A. Łyż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. Łyż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Zasady redagowania pism urzędowych w sprawach administracyjnych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M. Kopa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. Całkiewicz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. Rotkiewicz-Szarn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M V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Administracja publiczna </w:t>
              <w:br/>
              <w:t>i sądownic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J. Akiń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0 (wyk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/o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DW IX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Elektroniczne postępowanie administrac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A. Skóra, prof. UW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. Skóra, prof. UW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DW X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E-doręczenia w administracji publ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A. Skóra, prof. UW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r hab. A. Skóra, prof. UW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70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eminarium licencjackie i praca dyplom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650"/>
        </w:tabs>
        <w:ind w:left="1650" w:hanging="12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0:00Z</dcterms:created>
  <dc:creator>IWONA W</dc:creator>
  <dc:description/>
  <cp:keywords/>
  <dc:language>en-US</dc:language>
  <cp:lastModifiedBy>Justyna Zielińska</cp:lastModifiedBy>
  <cp:lastPrinted>2023-01-18T08:02:00Z</cp:lastPrinted>
  <dcterms:modified xsi:type="dcterms:W3CDTF">2025-02-12T10:52:00Z</dcterms:modified>
  <cp:revision>118</cp:revision>
  <dc:subject/>
  <dc:title/>
</cp:coreProperties>
</file>