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r Justyna Krzywkowska, Katedra Prawa Kanonicznego i Wyznaniowego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Wykaz dorobku naukowego (chronologicznie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70C0"/>
          <w:sz w:val="28"/>
          <w:szCs w:val="28"/>
        </w:rPr>
        <w:t>Publikacje w czasopismach wyróżnionych przez Journal Citation Reports</w:t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70C0"/>
          <w:sz w:val="28"/>
          <w:szCs w:val="28"/>
        </w:rPr>
        <w:t>Publikacje w czasopismach wyróżnionych przez European Reference Index for the Humanities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ublikacje w czasopismach recenzowanych wymienionych </w:t>
        <w:br/>
        <w:t>w wykazie Ministra Nauki i Szkolnictwa Wyższego</w:t>
      </w:r>
    </w:p>
    <w:p>
      <w:pPr>
        <w:pStyle w:val="Akapitzlis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Małżeństwo związkiem na całe życie</w:t>
      </w:r>
      <w:r>
        <w:rPr/>
        <w:t xml:space="preserve">, „Studia Prawnoustrojowe” 2012, nr 16, Wydawnictwo UWM Olsztyn, s. 87-98. ISSN 1644-041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Przeszkoda niemocy płciowej w świetle wykładni kan. 1084 Kodeksu Prawa Kanonicznego z 1983 roku</w:t>
      </w:r>
      <w:r>
        <w:rPr/>
        <w:t>, „Studia Prawnoustrojowe”, przekazano do druku w UWM w I 2011 r., ss. 16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Działania na rzecz rodziny w województwie warmińsko-mazurskim. Kwestie wybrane</w:t>
      </w:r>
      <w:r>
        <w:rPr/>
        <w:t xml:space="preserve">, „Studia Prawnoustrojowe”, przekazano do druku w XI 2011 r., ss. 13. 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before="0" w:after="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Autorstwo (współautorstwo) monografii </w:t>
      </w:r>
    </w:p>
    <w:p>
      <w:pPr>
        <w:pStyle w:val="Akapitzlis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851" w:hanging="349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Redaktor naczelny wieloautorskich monografii </w:t>
        <w:br/>
        <w:t>(podręczników akademickich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/>
        </w:rPr>
        <w:t xml:space="preserve">Matrimonium spes mundi. Małżeństwo i rodzina w prawie kanonicznym, polskim </w:t>
        <w:br/>
        <w:t>i międzynarodowym. Księga pamiątkowa dedykowana ks. prof. Ryszardowi Sztychmilerowi</w:t>
      </w:r>
      <w:r>
        <w:rPr/>
        <w:t xml:space="preserve">, red. T. Płoski, </w:t>
      </w:r>
      <w:r>
        <w:rPr>
          <w:b/>
        </w:rPr>
        <w:t>J. Krzywkowska</w:t>
      </w:r>
      <w:r>
        <w:rPr/>
        <w:t xml:space="preserve">, Wydawnictwo UWM, Olsztyn 2008, ss. 520. ISBN 978-83-7299-560-5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/>
        </w:rPr>
        <w:t>Współpraca sądów ze stronami procesowymi adwokatami</w:t>
      </w:r>
      <w:r>
        <w:rPr/>
        <w:t xml:space="preserve">, red. R. Sztychmiler, </w:t>
        <w:br/>
      </w:r>
      <w:r>
        <w:rPr>
          <w:b/>
        </w:rPr>
        <w:t>J. Krzywkowska</w:t>
      </w:r>
      <w:r>
        <w:rPr/>
        <w:t xml:space="preserve">, Olsztyn 2011, ss. 324. ISBN 978-83-62383-02-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i/>
        </w:rPr>
        <w:t>Małżeństwo na całe życie?</w:t>
      </w:r>
      <w:r>
        <w:rPr/>
        <w:t xml:space="preserve">, red. R. Sztychmiler, </w:t>
      </w:r>
      <w:r>
        <w:rPr>
          <w:b/>
        </w:rPr>
        <w:t>J. Krzywkowska</w:t>
      </w:r>
      <w:r>
        <w:rPr/>
        <w:t xml:space="preserve">, Olsztyn 2011, ss. 428. ISBN 978-83-62383-06-1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color w:val="000000"/>
        </w:rPr>
        <w:t>Problemy z sądową ochroną praw człowieka</w:t>
      </w:r>
      <w:r>
        <w:rPr>
          <w:color w:val="000000"/>
        </w:rPr>
        <w:t xml:space="preserve">, red. R. Sztychmiler, </w:t>
      </w:r>
      <w:r>
        <w:rPr>
          <w:b/>
          <w:color w:val="000000"/>
        </w:rPr>
        <w:t>J. Krzywkowska</w:t>
      </w:r>
      <w:r>
        <w:rPr>
          <w:color w:val="000000"/>
        </w:rPr>
        <w:t>, tom 1, Olsztyn 2012, ss. 668. ISBN 978-83-62383-14-6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i/>
          <w:color w:val="000000"/>
        </w:rPr>
        <w:t>Problemy z sądową ochroną praw człowieka</w:t>
      </w:r>
      <w:r>
        <w:rPr>
          <w:color w:val="000000"/>
        </w:rPr>
        <w:t xml:space="preserve">, red. R. Sztychmiler, </w:t>
      </w:r>
      <w:r>
        <w:rPr>
          <w:b/>
          <w:color w:val="000000"/>
        </w:rPr>
        <w:t>J. Krzywkowska</w:t>
      </w:r>
      <w:r>
        <w:rPr>
          <w:color w:val="000000"/>
        </w:rPr>
        <w:t xml:space="preserve">, tom 2, Olsztyn 2012, ss. 582. ISBN 978-83-62383-15-3. 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Autorstwo (współautorstwo) rozdziału w monografii 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/>
          <w:lang w:val="en-US"/>
        </w:rPr>
        <w:t>Krzywkowska J.</w:t>
      </w:r>
      <w:r>
        <w:rPr>
          <w:lang w:val="en-US"/>
        </w:rPr>
        <w:t xml:space="preserve">, </w:t>
      </w:r>
      <w:r>
        <w:rPr>
          <w:i/>
          <w:lang w:val="en-US"/>
        </w:rPr>
        <w:t>Legal Protection of the Unborn Child</w:t>
      </w:r>
      <w:r>
        <w:rPr>
          <w:lang w:val="en-US"/>
        </w:rPr>
        <w:t>, w:</w:t>
      </w:r>
      <w:r>
        <w:rPr>
          <w:i/>
          <w:lang w:val="en-US"/>
        </w:rPr>
        <w:t xml:space="preserve"> Selected Problems of the European Protection of Human Rights</w:t>
      </w:r>
      <w:r>
        <w:rPr>
          <w:lang w:val="en-US"/>
        </w:rPr>
        <w:t xml:space="preserve">, ed. </w:t>
      </w:r>
      <w:r>
        <w:rPr/>
        <w:t>Jakub Czepek, Olsztyn 2011, s. 39-70.</w:t>
      </w:r>
      <w:r>
        <w:rPr>
          <w:i/>
        </w:rPr>
        <w:t xml:space="preserve"> </w:t>
      </w:r>
      <w:r>
        <w:rPr>
          <w:color w:val="000000"/>
        </w:rPr>
        <w:t>ISBN 978-83-62383-10-8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b/>
          <w:lang w:val="en-US"/>
        </w:rPr>
        <w:t>Krzywkowska J.</w:t>
      </w:r>
      <w:r>
        <w:rPr>
          <w:lang w:val="en-US"/>
        </w:rPr>
        <w:t xml:space="preserve">, </w:t>
      </w:r>
      <w:r>
        <w:rPr>
          <w:i/>
          <w:lang w:val="en-US"/>
        </w:rPr>
        <w:t>Selected Legal Problems of Domestic Violence</w:t>
      </w:r>
      <w:r>
        <w:rPr>
          <w:lang w:val="en-US"/>
        </w:rPr>
        <w:t>, w:</w:t>
      </w:r>
      <w:r>
        <w:rPr>
          <w:i/>
          <w:lang w:val="en-US"/>
        </w:rPr>
        <w:t xml:space="preserve"> Modern Challenges of Human Rights Protection. Selected Problems</w:t>
      </w:r>
      <w:r>
        <w:rPr>
          <w:lang w:val="en-US"/>
        </w:rPr>
        <w:t xml:space="preserve">, ed. </w:t>
      </w:r>
      <w:r>
        <w:rPr/>
        <w:t xml:space="preserve">Sebastian Ożóg, Olsztyn 2011, s. 33-58. </w:t>
      </w:r>
      <w:r>
        <w:rPr>
          <w:color w:val="000000"/>
        </w:rPr>
        <w:t>ISBN 978-83-62383-11-5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i/>
          <w:i/>
        </w:rPr>
      </w:pPr>
      <w:r>
        <w:rPr>
          <w:b/>
        </w:rPr>
        <w:t>Krzywkowska J.</w:t>
      </w:r>
      <w:r>
        <w:rPr/>
        <w:t xml:space="preserve">, Krzywkowska M., </w:t>
      </w:r>
      <w:r>
        <w:rPr>
          <w:i/>
        </w:rPr>
        <w:t>Obrońca węzła małżeńskiego gwarantem ważności i trwałości małżeństwa</w:t>
      </w:r>
      <w:r>
        <w:rPr/>
        <w:t xml:space="preserve">, w: </w:t>
      </w:r>
      <w:r>
        <w:rPr>
          <w:i/>
        </w:rPr>
        <w:t>Małżeństwo na całe życie?</w:t>
      </w:r>
      <w:r>
        <w:rPr/>
        <w:t>, red. R. Sztychmiler, J. Krzywkowska, Olsztyn 2011, s. 275-299. ISBN 978-83-62383-06-1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i/>
          <w:i/>
        </w:rPr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Pozycja prawna osób świeckich w Kościele według Kodeksu Prawa Kanonicznego z 1983 r.</w:t>
      </w:r>
      <w:r>
        <w:rPr/>
        <w:t xml:space="preserve">, przekazano do druku w UWM w III 2012 r., s. 12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>
          <w:b/>
        </w:rPr>
        <w:t>Krzywkowska J.</w:t>
      </w:r>
      <w:r>
        <w:rPr/>
        <w:t xml:space="preserve">, </w:t>
      </w:r>
      <w:r>
        <w:rPr>
          <w:bCs/>
          <w:i/>
          <w:color w:val="222222"/>
        </w:rPr>
        <w:t>Anoreksja jako przyczyna niezdolności do podjęcia istotnych obowiązków małżeńskich</w:t>
      </w:r>
      <w:r>
        <w:rPr>
          <w:bCs/>
          <w:color w:val="222222"/>
        </w:rPr>
        <w:t>,</w:t>
      </w:r>
      <w:r>
        <w:rPr/>
        <w:t xml:space="preserve"> przekazano do druku w UWM w III 2012 r., ss. 12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>
          <w:b/>
        </w:rPr>
        <w:t>Krzywkowska J.</w:t>
      </w:r>
      <w:r>
        <w:rPr/>
        <w:t>,</w:t>
      </w:r>
      <w:r>
        <w:rPr>
          <w:b/>
        </w:rPr>
        <w:t xml:space="preserve"> </w:t>
      </w:r>
      <w:r>
        <w:rPr>
          <w:i/>
        </w:rPr>
        <w:t>Adwokat kościelny, dawniej i dziś</w:t>
      </w:r>
      <w:r>
        <w:rPr>
          <w:bCs/>
          <w:color w:val="222222"/>
        </w:rPr>
        <w:t>,</w:t>
      </w:r>
      <w:r>
        <w:rPr/>
        <w:t xml:space="preserve"> przekazano do druku w UWM </w:t>
        <w:br/>
        <w:t>w VII 2012 r., ss. 14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>
          <w:b/>
        </w:rPr>
        <w:t>Krzywkowska J.</w:t>
      </w:r>
      <w:r>
        <w:rPr/>
        <w:t>,</w:t>
      </w:r>
      <w:r>
        <w:rPr>
          <w:b/>
        </w:rPr>
        <w:t xml:space="preserve"> </w:t>
      </w:r>
      <w:r>
        <w:rPr/>
        <w:t xml:space="preserve">Bitowt A., </w:t>
      </w:r>
      <w:r>
        <w:rPr>
          <w:i/>
        </w:rPr>
        <w:t>Kognicja sądów powszechnych (świeckich) w zakresie kanonicznych procesów małżeńskich z udziałem niekatolików</w:t>
      </w:r>
      <w:r>
        <w:rPr/>
        <w:t xml:space="preserve">, w: </w:t>
      </w:r>
      <w:r>
        <w:rPr>
          <w:i/>
        </w:rPr>
        <w:t>Bezstronność światopoglądowa władz publicznych</w:t>
      </w:r>
      <w:r>
        <w:rPr/>
        <w:t xml:space="preserve">, red. A. Mezglewski, A. Tunia, Wydawnictwo KUL, ss. 20, w druku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>
          <w:b/>
        </w:rPr>
        <w:t>Krzywkowska J.</w:t>
      </w:r>
      <w:r>
        <w:rPr/>
        <w:t>,</w:t>
      </w:r>
      <w:r>
        <w:rPr>
          <w:b/>
        </w:rPr>
        <w:t xml:space="preserve"> </w:t>
      </w:r>
      <w:r>
        <w:rPr/>
        <w:t xml:space="preserve">Bitowt A., </w:t>
      </w:r>
      <w:r>
        <w:rPr>
          <w:i/>
        </w:rPr>
        <w:t xml:space="preserve">Rola kościołów i innych związków wyznaniowych </w:t>
        <w:br/>
        <w:t>w umacnianiu rodziny na obszarze województwa warmińsko-mazurskiego</w:t>
      </w:r>
      <w:r>
        <w:rPr/>
        <w:t>, przekazano do druku w Krakowie w X 2012 r., ss. 13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ne publikacj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Współpraca rodziny i Kościoła w wychowaniu dziecka</w:t>
      </w:r>
      <w:r>
        <w:rPr/>
        <w:t xml:space="preserve">, „Doskonalenie Otwarte” 7 (2002/2003), s. 38-42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Chrześcijanin dobrym dziennikarzem</w:t>
      </w:r>
      <w:r>
        <w:rPr/>
        <w:t xml:space="preserve">, w: </w:t>
      </w:r>
      <w:r>
        <w:rPr>
          <w:i/>
        </w:rPr>
        <w:t>Media – wartości – prawo</w:t>
      </w:r>
      <w:r>
        <w:rPr/>
        <w:t>, red. R. Sztychmiler, Olsztyn, 2008, s. 83-85. ISBN 978-83-7299-548-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Troska Kościoła o Polaków poza granicami kraju</w:t>
      </w:r>
      <w:r>
        <w:rPr/>
        <w:t xml:space="preserve">, </w:t>
        <w:br/>
        <w:t>w:</w:t>
      </w:r>
      <w:r>
        <w:rPr>
          <w:i/>
        </w:rPr>
        <w:t xml:space="preserve"> Prawnorodzinne i społeczne konsekwencje migracji zarobkowej. Wybrane zagadnienia</w:t>
      </w:r>
      <w:r>
        <w:rPr/>
        <w:t>, red. S.L. Stadniczeńko, M. Gołowkin-Hudała, A. Wilk, Wydawnictwo ROPS, Opole 2009, s. 141-144. ISBN 978-83-916650-3-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Zawieranie małżeństwa przez pełnomocnika w prawie kanonicznym</w:t>
      </w:r>
      <w:r>
        <w:rPr/>
        <w:t xml:space="preserve">, w: </w:t>
      </w:r>
      <w:r>
        <w:rPr>
          <w:i/>
        </w:rPr>
        <w:t>Zawieranie małżeństwa w różnych systemach prawnych, religiach, kulturach</w:t>
      </w:r>
      <w:r>
        <w:rPr/>
        <w:t>, red. R. Sztychmiler, Wydawnictwo UWM, Olsztyn 2009, s. 105-108. ISBN 978-83-7299-632-9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Bitowt A., </w:t>
      </w:r>
      <w:r>
        <w:rPr>
          <w:b/>
        </w:rPr>
        <w:t>Krzywkowska J.</w:t>
      </w:r>
      <w:r>
        <w:rPr/>
        <w:t xml:space="preserve">, </w:t>
      </w:r>
      <w:r>
        <w:rPr>
          <w:i/>
        </w:rPr>
        <w:t>Sprawozdanie z I Ogólnopolskiej Konferencji Prawa Małżeńskiego i Rodzinnego na WPiA UWM, 22.04.2009 r.</w:t>
      </w:r>
      <w:r>
        <w:rPr/>
        <w:t xml:space="preserve">, „Przegląd Prawa Wyznaniowego” 2010, nr 2, s. 273-276. ISBN 978-83-928722-1-4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 xml:space="preserve">Łączenie funkcji adwokata z funkcją pełnomocnika w procesie </w:t>
        <w:br/>
        <w:t>o nieważność małżeństwa</w:t>
      </w:r>
      <w:r>
        <w:rPr/>
        <w:t xml:space="preserve">, w: </w:t>
      </w:r>
      <w:r>
        <w:rPr>
          <w:i/>
        </w:rPr>
        <w:t>Współpraca sądów ze stronami procesowymi adwokatami</w:t>
      </w:r>
      <w:r>
        <w:rPr/>
        <w:t>, red. R. Sztychmiler, J. Krzywkowska, Olsztyn 2011, s. 135-142. ISBN 978-83-62383-02-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  <w:iCs/>
        </w:rPr>
        <w:t>Sprawozdanie z II Ogólnopolskiej Konferencji Prawa Małżeńskiego i Rodzinnego na WPiA UWM, 11.05.2011 r</w:t>
      </w:r>
      <w:r>
        <w:rPr/>
        <w:t xml:space="preserve">., „Studia z Prawa Wyznaniowego” 2011, nr 14, s. 373-381. ISSN 2081-8882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  <w:iCs/>
        </w:rPr>
        <w:t>Biskup Antoni Stankiewicz, dziekan Roty Rzymskiej</w:t>
      </w:r>
      <w:r>
        <w:rPr/>
        <w:t xml:space="preserve">, w: </w:t>
      </w:r>
      <w:r>
        <w:rPr>
          <w:i/>
        </w:rPr>
        <w:t>Polska myśl prawnicza w XIX i XX wieku</w:t>
      </w:r>
      <w:r>
        <w:rPr/>
        <w:t xml:space="preserve">, red. P. Majer. M. Seroka, K.M. Wojciechowski, s. 275-281. ISBN 978-83-62383-19-1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Krzywkowska J.</w:t>
      </w:r>
      <w:r>
        <w:rPr/>
        <w:t>,</w:t>
      </w:r>
      <w:r>
        <w:rPr>
          <w:b/>
        </w:rPr>
        <w:t xml:space="preserve"> </w:t>
      </w:r>
      <w:r>
        <w:rPr>
          <w:i/>
        </w:rPr>
        <w:t>Majątek kościelny</w:t>
      </w:r>
      <w:r>
        <w:rPr/>
        <w:t xml:space="preserve"> (ss. 5); </w:t>
      </w:r>
      <w:r>
        <w:rPr>
          <w:i/>
        </w:rPr>
        <w:t>Zakaz dyskryminacji religijnej</w:t>
      </w:r>
      <w:r>
        <w:rPr/>
        <w:t xml:space="preserve"> (ss. 6); </w:t>
      </w:r>
      <w:r>
        <w:rPr>
          <w:i/>
        </w:rPr>
        <w:t>Uzewnętrznianie przekonań religijnych</w:t>
      </w:r>
      <w:r>
        <w:rPr/>
        <w:t xml:space="preserve"> (ss. 5), w: </w:t>
      </w:r>
      <w:r>
        <w:rPr>
          <w:i/>
        </w:rPr>
        <w:t>Leksykon prawa wyznaniowego</w:t>
      </w:r>
      <w:r>
        <w:rPr/>
        <w:t xml:space="preserve">. </w:t>
      </w:r>
      <w:r>
        <w:rPr>
          <w:i/>
        </w:rPr>
        <w:t>100 podstawowych pojęć</w:t>
      </w:r>
      <w:r>
        <w:rPr/>
        <w:t xml:space="preserve">, przekazano do druku prof. A. Mezglewskiemu w grudniu 2011 r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Poradnictwo kanoniczne</w:t>
      </w:r>
      <w:r>
        <w:rPr/>
        <w:t xml:space="preserve">, „Człowiek – Rodzina – Prawo” nr 5 (2012), s. 18. ISSN 2299-028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Consulenza canonica</w:t>
      </w:r>
      <w:r>
        <w:rPr/>
        <w:t>, „Człowiek – Rodzina – Prawo” nr 5 (2012), s. 19. ISSN 2299-028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Jak usprawnić dochodzenie swoich uprawnień na drodze sądowej?</w:t>
      </w:r>
      <w:r>
        <w:rPr/>
        <w:t>, „Człowiek – Rodzina – Prawo” nr 7 (2012), s. 16. ISSN 2299-028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Come perfezionare il riconoscimento dei propri diritti sulla via giudiziaria?</w:t>
      </w:r>
      <w:r>
        <w:rPr/>
        <w:t>, „Człowiek – Rodzina – Prawo” nr 8 (2012), s. 17. ISSN 2299-0283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Skarga powodowa warunkiem formalnym rozpoczęcia procesu o stwierdzenie nieważności małżeństwa</w:t>
      </w:r>
      <w:r>
        <w:rPr/>
        <w:t xml:space="preserve">, „Człowiek – Rodzina – Prawo” nr 8 (2012), s. 14. ISSN 2299-028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Il libello come la condizione formale per iniziare il processo della dichiarazione di nullità del matrimonio</w:t>
      </w:r>
      <w:r>
        <w:rPr/>
        <w:t xml:space="preserve">, „Człowiek – Rodzina – Prawo” nr 8 (2012), s. 15. ISSN 2299-0283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Krzywkowska J.</w:t>
      </w:r>
      <w:r>
        <w:rPr/>
        <w:t xml:space="preserve">, </w:t>
      </w:r>
      <w:r>
        <w:rPr>
          <w:i/>
        </w:rPr>
        <w:t>Sprawozdanie z II Międzynarodowej Konferencji Kanonicznego Prawa Procesowego „Problemy z sądową ochroną praw człowieka” (Olsztyn, 7-8 maja 2012)</w:t>
      </w:r>
      <w:r>
        <w:rPr/>
        <w:t xml:space="preserve">, „Przegląd Prawa Wyznaniowego” 5 (2013), ss. 6, przekazano do druku IX 2012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Udział w konferencjach naukowych z zaznaczeniem: funkcji organizatora, współorganizatora, formy uczestnictwa (bierna, czynna – tytuł zgłoszonego referatu)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rganizator i współorganizator konferencji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gólnopolska Konferencja Naukowa pt.</w:t>
      </w:r>
      <w:r>
        <w:rPr>
          <w:b/>
          <w:i/>
        </w:rPr>
        <w:t xml:space="preserve"> </w:t>
      </w:r>
      <w:r>
        <w:rPr>
          <w:i/>
        </w:rPr>
        <w:t>Media a wartości</w:t>
      </w:r>
      <w:r>
        <w:rPr/>
        <w:t xml:space="preserve">, WPiA UWM Olsztyn, </w:t>
        <w:br/>
        <w:t xml:space="preserve">9 maja 2007 r. – komitet organizacyj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ędzynarodowa konferencja naukowa pt. </w:t>
      </w:r>
      <w:r>
        <w:rPr>
          <w:i/>
          <w:iCs/>
        </w:rPr>
        <w:t>Małżeństwo w prawie kanonicznym, polskim i międzynarodowym</w:t>
      </w:r>
      <w:r>
        <w:rPr/>
        <w:t>, UWM Olsztyn, 9-10 maja 2008 r.</w:t>
      </w:r>
      <w:r>
        <w:rPr>
          <w:b/>
          <w:i/>
        </w:rPr>
        <w:t xml:space="preserve"> </w:t>
      </w:r>
      <w:r>
        <w:rPr>
          <w:b/>
        </w:rPr>
        <w:t xml:space="preserve"> – </w:t>
      </w:r>
      <w:r>
        <w:rPr/>
        <w:t xml:space="preserve">koordynato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I Ogólnopolska Konferencja Prawa Małżeńskiego i Rodzinnego pt. </w:t>
      </w:r>
      <w:r>
        <w:rPr>
          <w:i/>
        </w:rPr>
        <w:t xml:space="preserve">Zawieranie małżeństwa w różnych systemach prawnych, religiach, </w:t>
      </w:r>
      <w:r>
        <w:rPr/>
        <w:t>kulturach, WPiA UWM Olsztyn, 22 kwietnia 2009 r. – komitet organizacyj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Międzynarodowa Konferencja Kanonicznego Prawa Procesowego pt. </w:t>
      </w:r>
      <w:r>
        <w:rPr>
          <w:b/>
          <w:i/>
        </w:rPr>
        <w:t xml:space="preserve"> </w:t>
      </w:r>
      <w:r>
        <w:rPr>
          <w:i/>
        </w:rPr>
        <w:t>Współpraca sądu ze stronami, adwokatami i pełnomocnikami</w:t>
      </w:r>
      <w:r>
        <w:rPr/>
        <w:t xml:space="preserve">, WPiA UWM Olsztyn, 21-22 kwietnia 2010 r. </w:t>
      </w:r>
      <w:r>
        <w:rPr>
          <w:b/>
        </w:rPr>
        <w:t xml:space="preserve">– </w:t>
      </w:r>
      <w:r>
        <w:rPr/>
        <w:t>koordynato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II Ogólnopolska Konferencja Prawa Małżeńskiego i Rodzinnego</w:t>
      </w:r>
      <w:r>
        <w:rPr/>
        <w:t xml:space="preserve"> pt. </w:t>
      </w:r>
      <w:r>
        <w:rPr>
          <w:bCs/>
          <w:i/>
        </w:rPr>
        <w:t>Małżeństwo na całe życie?</w:t>
      </w:r>
      <w:r>
        <w:rPr/>
        <w:t xml:space="preserve">, WPiA UWM Olsztyn, </w:t>
      </w:r>
      <w:r>
        <w:rPr>
          <w:bCs/>
        </w:rPr>
        <w:t>11</w:t>
      </w:r>
      <w:r>
        <w:rPr/>
        <w:t xml:space="preserve"> maja 2011 r. – komitet organizacyj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I Międzynarodowa Konferencja Kanonicznego Prawa Procesowego pt. </w:t>
      </w:r>
      <w:r>
        <w:rPr>
          <w:b/>
          <w:i/>
        </w:rPr>
        <w:t xml:space="preserve"> </w:t>
      </w:r>
      <w:r>
        <w:rPr>
          <w:i/>
        </w:rPr>
        <w:t xml:space="preserve">Problemy </w:t>
        <w:br/>
        <w:t>z sądową ochroną praw czowieka</w:t>
      </w:r>
      <w:r>
        <w:rPr/>
        <w:t xml:space="preserve">, WPiA UWM Olsztyn, 7-8 maja 2012 r. </w:t>
        <w:br/>
        <w:t>–</w:t>
      </w:r>
      <w:r>
        <w:rPr>
          <w:b/>
        </w:rPr>
        <w:t xml:space="preserve"> </w:t>
      </w:r>
      <w:r>
        <w:rPr/>
        <w:t xml:space="preserve">koordynator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III Ogólnopolska Konferencja Prawa Małżeńskiego i Rodzinnego</w:t>
      </w:r>
      <w:r>
        <w:rPr/>
        <w:t xml:space="preserve"> pt. </w:t>
      </w:r>
      <w:r>
        <w:rPr>
          <w:bCs/>
          <w:i/>
        </w:rPr>
        <w:t>Jak przygotować do małżeństwa?</w:t>
      </w:r>
      <w:r>
        <w:rPr/>
        <w:t xml:space="preserve">, WPiA UWM Olsztyn, </w:t>
      </w:r>
      <w:r>
        <w:rPr>
          <w:bCs/>
        </w:rPr>
        <w:t>9-10</w:t>
      </w:r>
      <w:r>
        <w:rPr/>
        <w:t xml:space="preserve"> maja 2013 r. – komitet organizacyj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gólnopolska Konferencja Naukowa</w:t>
      </w:r>
      <w:r>
        <w:rPr/>
        <w:t xml:space="preserve"> pt. </w:t>
      </w:r>
      <w:r>
        <w:rPr>
          <w:bCs/>
          <w:i/>
        </w:rPr>
        <w:t>Rodzina w prawie</w:t>
      </w:r>
      <w:r>
        <w:rPr/>
        <w:t xml:space="preserve">, WPiA UWM Olsztyn, </w:t>
        <w:br/>
      </w:r>
      <w:r>
        <w:rPr>
          <w:bCs/>
        </w:rPr>
        <w:t xml:space="preserve">9 </w:t>
      </w:r>
      <w:r>
        <w:rPr/>
        <w:t>maja 2013 r. – komitet organizacyj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/>
          <w:b/>
          <w:bCs/>
        </w:rPr>
      </w:pPr>
      <w:r>
        <w:rPr>
          <w:b/>
          <w:bCs/>
        </w:rPr>
        <w:t>Uczestnik konferencji – uczestnictwo czynne (referaty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 xml:space="preserve">Chrześcijanin dobrym dziennikarzem </w:t>
      </w:r>
      <w:r>
        <w:rPr/>
        <w:t xml:space="preserve">– referat wygłoszony podczas Ogólnopolskiej konferencji naukowej pt. „Media a wartości”, zorganizowanej przez Wydział Prawa </w:t>
        <w:br/>
        <w:t>i Administracji Uniwersytetu Warmińsko-Mazurskiego w Olsztynie, 9 maja 2007 r.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 xml:space="preserve">Godność pracy ludzkiej </w:t>
      </w:r>
      <w:r>
        <w:rPr/>
        <w:t>– referat wygłoszony podczas IX. Międzynarodowej Konferencji Praw Człowieka pt. „Prawa człowieka, wartości duchowe i gospodarka światowa”, zorganizowanej na Wydziale Prawa i Administracji Uniwersytetu Warmińsko-Mazurskiego w Olsztynie, 29-30 maja 2009 r.</w:t>
      </w:r>
      <w:r>
        <w:rPr>
          <w:i/>
          <w:iCs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 xml:space="preserve">Zawarcie małżeństwa przez pełnomocnika w prawie kanonicznym </w:t>
      </w:r>
      <w:r>
        <w:rPr/>
        <w:t>– referat wygłoszony podczas I Ogólnopolskiej Konferencji Prawa Małżeńskiego i Rodzinnego pt. „Zawieranie małżeństwa w różnych systemach prawnych, religiach, kulturach”, zorganizowanej na Wydziale Prawa i Administracji Uniwersytetu Warmińsko-Mazurskiego w Olsztynie, 22 kwietnia 2009 r. </w:t>
      </w:r>
    </w:p>
    <w:p>
      <w:pPr>
        <w:pStyle w:val="Normal"/>
        <w:numPr>
          <w:ilvl w:val="0"/>
          <w:numId w:val="6"/>
        </w:numPr>
        <w:ind w:left="709" w:hanging="415"/>
        <w:jc w:val="both"/>
        <w:rPr/>
      </w:pPr>
      <w:r>
        <w:rPr>
          <w:i/>
        </w:rPr>
        <w:t xml:space="preserve">Łączenie funkcji adwokata z funkcją pełnomocnika w procesie o nieważność małżeństwa </w:t>
      </w:r>
      <w:r>
        <w:rPr/>
        <w:t xml:space="preserve">– referat wygłoszony podczas I Międzynarodowej Konferencji Kanonicznego Prawa Procesowego  pt. „Współpraca sądu ze stronami, adwokatami </w:t>
        <w:br/>
        <w:t>i pełnomocnikami”, zorganizowanej na Wydziale Prawa i Administracji Uniwersytetu Warmińsko-Mazurskiego w Olsztynie, 21-22 kwietnia 2010 r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 xml:space="preserve">Małżeństwo związkiem na całe życie </w:t>
      </w:r>
      <w:r>
        <w:rPr>
          <w:bCs/>
        </w:rPr>
        <w:t xml:space="preserve">– </w:t>
      </w:r>
      <w:r>
        <w:rPr/>
        <w:t xml:space="preserve">referat na Międzynarodowej Konferencji Prawa Porównawczego pt. „Prawo porównawcze we wschodniej i centralnej Europie”, zorganizowanej na Wydziale Prawa i Administracji Uniwersytetu Warmińsko-Mazurskiego w Olsztynie, 17-18 marca 2011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 xml:space="preserve">Obrońca węzła małżeńskiego gwarantem ważności i trwałości małżeństwa </w:t>
      </w:r>
      <w:r>
        <w:rPr/>
        <w:t xml:space="preserve">– referat wygłoszony podczas </w:t>
      </w:r>
      <w:r>
        <w:rPr>
          <w:bCs/>
        </w:rPr>
        <w:t>II Ogólnopolskiej Konferencji Prawa Małżeńskiego i Rodzinnego</w:t>
      </w:r>
      <w:r>
        <w:rPr/>
        <w:t xml:space="preserve"> pt. „</w:t>
      </w:r>
      <w:r>
        <w:rPr>
          <w:bCs/>
        </w:rPr>
        <w:t>Małżeństwo na całe życie?</w:t>
      </w:r>
      <w:r>
        <w:rPr/>
        <w:t xml:space="preserve">”, zorganizowanej na Wydziale Prawa </w:t>
        <w:br/>
        <w:t xml:space="preserve">i Administracji Uniwersytetu Warmińsko-Mazurskiego w Olsztynie, </w:t>
      </w:r>
      <w:r>
        <w:rPr>
          <w:bCs/>
        </w:rPr>
        <w:t>11</w:t>
      </w:r>
      <w:r>
        <w:rPr/>
        <w:t xml:space="preserve"> maja 2011 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 xml:space="preserve">Powrót do tradycji chrześcijańskiej gwarancją nienaruszalności godności człowieka </w:t>
      </w:r>
      <w:r>
        <w:rPr>
          <w:bCs/>
        </w:rPr>
        <w:t>– referat na 11th International Conference on Human Rights, zorganizowanej na Wydziale Prawa i Administracji Uniwersytetu Warmińsko-Mazurskiego w Olsztynie, 3-4 czerwca 2011 r.</w:t>
      </w:r>
      <w:r>
        <w:rPr>
          <w:bCs/>
          <w:i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outlineLvl w:val="2"/>
        <w:rPr>
          <w:b/>
          <w:b/>
          <w:bCs/>
        </w:rPr>
      </w:pPr>
      <w:r>
        <w:rPr>
          <w:bCs/>
          <w:i/>
        </w:rPr>
        <w:t xml:space="preserve">Dziekan Roty Rzymskiej Bp Antoni Stankiewicz </w:t>
      </w:r>
      <w:r>
        <w:rPr/>
        <w:t xml:space="preserve">– referat wygłoszony podczas Międzynarodowej Konferencji </w:t>
      </w:r>
      <w:r>
        <w:rPr>
          <w:bCs/>
        </w:rPr>
        <w:t xml:space="preserve">Biografistyki Polonijnej nt. „Polscy Prawnicy </w:t>
        <w:br/>
        <w:t>w Świecie”</w:t>
      </w:r>
      <w:r>
        <w:rPr/>
        <w:t>, zorganizowanej na Wydziale Prawa i Administracji Uniwersytetu Warmińsko-Mazurskiego w Olsztynie, 9-11września 2011 r.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  <w:i/>
        </w:rPr>
        <w:t xml:space="preserve">Pozycja prawna osób świeckich w Kościele według Kodeksu Prawa Kanonicznego </w:t>
        <w:br/>
        <w:t xml:space="preserve">z 1983 r. </w:t>
      </w:r>
      <w:r>
        <w:rPr>
          <w:bCs/>
        </w:rPr>
        <w:t>– referat wygłoszony na I Ogólnowydziałowym Seminarium Naukowym „Podmiotowość w prawie”, WPiA UWM, Olsztyn, 3 lutego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</w:rPr>
        <w:t xml:space="preserve">Kognicja sądów powszechnych (świeckich) w zakresie kanonicznych procesów małżeńskich z udziałem niekatolików </w:t>
      </w:r>
      <w:r>
        <w:rPr>
          <w:bCs/>
        </w:rPr>
        <w:t>(współautor)</w:t>
      </w:r>
      <w:r>
        <w:rPr>
          <w:bCs/>
          <w:i/>
        </w:rPr>
        <w:t xml:space="preserve"> </w:t>
      </w:r>
      <w:r>
        <w:rPr>
          <w:bCs/>
        </w:rPr>
        <w:t xml:space="preserve">– referat wygłoszony na konferencji naukowej pt. Standardy świeckości władzy wykonawczej </w:t>
        <w:br/>
        <w:t>i sądowniczej zorganizowanej przez Polskie Towarzystwo Prawa Wyznaniowego w Sromowcach Niżnych w dniach 7-9 marca 2012 r.</w:t>
      </w:r>
      <w:r>
        <w:rPr>
          <w:bCs/>
          <w:i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i/>
          <w:lang w:val="en-US"/>
        </w:rPr>
        <w:t xml:space="preserve">Selected community and local government initiatives to keep tangible and intangible cultural heritage in the Warmia-Mazury </w:t>
      </w:r>
      <w:r>
        <w:rPr>
          <w:lang w:val="en-US"/>
        </w:rPr>
        <w:t>(współautor) – referat wygłoszony na 2nd International Conference on Comparative Law Private Interest and Public Interest i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European Legal Tradition, zorganizowanej na Wydziale Prawa i Administracji Uniwersytetu Warmińsko-Mazurskiego w Olsztynie, 23-24 marca 2012 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en-US"/>
        </w:rPr>
        <w:t xml:space="preserve">Contracting a marriage in the Polish law </w:t>
      </w:r>
      <w:r>
        <w:rPr>
          <w:lang w:val="en-US"/>
        </w:rPr>
        <w:t xml:space="preserve">– referat na Międzynarodową Konferencję pt. „The Milestones of law in the area of the Central Europe 2012”, zorganizowaną przez Wydział Prawa Uniwersytetu Komeńskiego w Bratysławie, 29-31 marca 2012 r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Adwokat w procesie o stwierdzenie nieważności małżeństwa </w:t>
      </w:r>
      <w:r>
        <w:rPr/>
        <w:t xml:space="preserve">– referat na Ogólnopolskiej Konferencji Naukowej „pt. Adwokat kościelny – czyli kto?”, zorganizowanej przez KUL, Lublin 18 kwietnia 2012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Wymóg pewności moralnej u sędziego orzekającego w sprawach o nieważność małżeństwa </w:t>
      </w:r>
      <w:r>
        <w:rPr>
          <w:color w:val="000000"/>
        </w:rPr>
        <w:t xml:space="preserve">(współautor) – referat wygłoszony podczas II </w:t>
      </w:r>
      <w:r>
        <w:rPr/>
        <w:t xml:space="preserve">Międzynarodowej Konferencji Kanonicznego Prawa Procesowego pt. </w:t>
      </w:r>
      <w:r>
        <w:rPr>
          <w:b/>
          <w:i/>
        </w:rPr>
        <w:t xml:space="preserve"> </w:t>
      </w:r>
      <w:r>
        <w:rPr>
          <w:i/>
        </w:rPr>
        <w:t>Problemy z sądową ochroną praw człowieka</w:t>
      </w:r>
      <w:r>
        <w:rPr/>
        <w:t xml:space="preserve">, WPiA UWM Olsztyn, 7-8 maja 2012 r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Funkcjonowanie administracji kościelnej </w:t>
      </w:r>
      <w:r>
        <w:rPr/>
        <w:t>– referat wygłoszony na</w:t>
      </w:r>
      <w:r>
        <w:rPr>
          <w:bCs/>
        </w:rPr>
        <w:t xml:space="preserve"> konferencji naukowej pt.</w:t>
      </w:r>
      <w:r>
        <w:rPr/>
        <w:t xml:space="preserve"> „Prawo do dobrej administracji – a jakość administracji publicznej”, zorganizowanej w Wyższej Szkole Informatyki i Ekonomii TWP w Olsztynie, Wydział Zamiejscowy w Kętrzynie, 12 maja 2012 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Rola kościołów i związków wyznaniowych w umacnianiu rodziny na obszarze województwa warmińsko-mazurskiego </w:t>
      </w:r>
      <w:r>
        <w:rPr/>
        <w:t>(</w:t>
      </w:r>
      <w:r>
        <w:rPr>
          <w:color w:val="000000"/>
        </w:rPr>
        <w:t xml:space="preserve">współautor) – referat wygłoszony podczas IX Ogólnopolskiego Sympozjum Prawa Wyznaniowego, UJ Kraków 17-20 maja 2012 r.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Adwokat kościelny, dawniej i dziś </w:t>
      </w:r>
      <w:r>
        <w:rPr/>
        <w:t xml:space="preserve">– referat wygłoszony na III Międzynarodowej Konferencji Romanistycznej zorganizowanej przez WPiA UWM oraz Wydział Prawa Uniwersytetu w Castillón, Kętrzyn 27-29 maja 2012 r.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Małżeński obowiązek ochrony życia </w:t>
      </w:r>
      <w:r>
        <w:rPr/>
        <w:t xml:space="preserve">– referat wygłoszony na IX Międzynarodowej Konferencji pt. </w:t>
      </w:r>
      <w:r>
        <w:rPr>
          <w:i/>
        </w:rPr>
        <w:t>Prawo a życie</w:t>
      </w:r>
      <w:r>
        <w:rPr/>
        <w:t xml:space="preserve"> zorganizowanej przez Wydział Prawa UwB, Białystok 15-16 listopada 2012 r.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Kodeks praw dziecka </w:t>
      </w:r>
      <w:r>
        <w:rPr/>
        <w:t xml:space="preserve">– referat wygłoszony na Ogólnopolskiej Konferencji Naukowej pt. </w:t>
      </w:r>
      <w:r>
        <w:rPr>
          <w:i/>
        </w:rPr>
        <w:t>Idee Janusza Korczaka we współczesnej teorii i praktyce pedagogicznej</w:t>
      </w:r>
      <w:r>
        <w:rPr/>
        <w:t xml:space="preserve">, zorganizowanej przez Wydział Socjologii i Pedagogiki Wyższej Szkoły Informatyki i Ekonomii TWP w Olsztynie, Olsztyn 23 listopada 2012 r.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czestnik konferencji – uczestnictwo bierne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 xml:space="preserve">Ogólnopolska Konferencja naukowa pt. </w:t>
      </w:r>
      <w:r>
        <w:rPr>
          <w:bCs/>
          <w:i/>
        </w:rPr>
        <w:t>Jan Paweł II prawodawca i sługa prawa Bożego</w:t>
      </w:r>
      <w:r>
        <w:rPr>
          <w:bCs/>
        </w:rPr>
        <w:t xml:space="preserve">, WPiA UWM, 4-5 listopada 2005 r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 xml:space="preserve">Ogólnopolska konferencja pt. </w:t>
      </w:r>
      <w:r>
        <w:rPr>
          <w:bCs/>
          <w:i/>
        </w:rPr>
        <w:t>Wpływ Jana Pawła II na orzecznictwo sądów kościelnych w sprawach małżeńskich</w:t>
      </w:r>
      <w:r>
        <w:rPr>
          <w:bCs/>
        </w:rPr>
        <w:t xml:space="preserve">, </w:t>
      </w:r>
      <w:r>
        <w:rPr/>
        <w:t xml:space="preserve">WPK UKSW, Warszawa, </w:t>
      </w:r>
      <w:r>
        <w:rPr>
          <w:bCs/>
        </w:rPr>
        <w:t xml:space="preserve">26 kwietnia 2006 </w:t>
      </w:r>
      <w:r>
        <w:rPr/>
        <w:t xml:space="preserve">r. 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/>
        <w:t xml:space="preserve">Konferencja Ogólnopolska pt. </w:t>
      </w:r>
      <w:r>
        <w:rPr>
          <w:i/>
        </w:rPr>
        <w:t>Każde dziecko ma prawo do...</w:t>
      </w:r>
      <w:r>
        <w:rPr/>
        <w:t>, WPiA UWM, Olsztyn, 7-8 grudnia 2006 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Wykłady otwarte prof. Jean-Paul Durand, Dziekana Wydziału Prawa Kanonicznego Instytutu Katolickiego w Paryżu, </w:t>
      </w:r>
      <w:r>
        <w:rPr>
          <w:i/>
        </w:rPr>
        <w:t xml:space="preserve">A propos du mariage homosexuel: droit, éthique, théologie </w:t>
      </w:r>
      <w:r>
        <w:rPr/>
        <w:t xml:space="preserve">(Problem małżeństw homoseksualnych: prawo, etyka, teologia) oraz </w:t>
      </w:r>
      <w:r>
        <w:rPr>
          <w:i/>
        </w:rPr>
        <w:t>Eglise catholique et Etat en France. Quelques échos 2005-2007</w:t>
      </w:r>
      <w:r>
        <w:rPr/>
        <w:t xml:space="preserve"> (Relacje Kościoła katolickiego i państwa we Francji), UKSW, Warszawa, 14 marca 2007 r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color w:val="000000"/>
        </w:rPr>
      </w:pPr>
      <w:r>
        <w:rPr>
          <w:i/>
        </w:rPr>
        <w:t xml:space="preserve">Wykłady w ramach sesji Metropolitalnego Sądu Archidiecezji Warmińskiej: </w:t>
      </w:r>
      <w:r>
        <w:rPr/>
        <w:t>1)</w:t>
      </w:r>
      <w:r>
        <w:rPr>
          <w:i/>
        </w:rPr>
        <w:t xml:space="preserve"> </w:t>
      </w:r>
      <w:r>
        <w:rPr/>
        <w:t>k</w:t>
      </w:r>
      <w:r>
        <w:rPr>
          <w:rFonts w:eastAsia="Calibri"/>
        </w:rPr>
        <w:t xml:space="preserve">s. dr Jan Cymbała, </w:t>
      </w:r>
      <w:r>
        <w:rPr>
          <w:rFonts w:eastAsia="Calibri"/>
          <w:i/>
        </w:rPr>
        <w:t>Niezdolność do wyrażenia prawdziwej zgody małżeńskiej na przykładzie depresji</w:t>
      </w:r>
      <w:r>
        <w:rPr/>
        <w:t>, 2) d</w:t>
      </w:r>
      <w:r>
        <w:rPr>
          <w:rFonts w:eastAsia="Calibri"/>
          <w:color w:val="000000"/>
        </w:rPr>
        <w:t xml:space="preserve">r med. Apolonia Szarkowicz – Młyńska, </w:t>
      </w:r>
      <w:r>
        <w:rPr>
          <w:rFonts w:eastAsia="Calibri"/>
          <w:i/>
          <w:color w:val="000000"/>
        </w:rPr>
        <w:t>Opinia biegłego dotycząca objawów schizofrenicznych</w:t>
      </w:r>
      <w:r>
        <w:rPr>
          <w:color w:val="000000"/>
        </w:rPr>
        <w:t xml:space="preserve">, </w:t>
      </w:r>
      <w:r>
        <w:rPr/>
        <w:t>Metropolitalny Sąd Archidiecezji Warmińskiej,</w:t>
      </w:r>
      <w:r>
        <w:rPr>
          <w:i/>
        </w:rPr>
        <w:t xml:space="preserve"> </w:t>
      </w:r>
      <w:r>
        <w:rPr/>
        <w:t>Olsztyn, 18 kwietnia 2007 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color w:val="000000"/>
        </w:rPr>
      </w:pPr>
      <w:r>
        <w:rPr/>
        <w:t xml:space="preserve">Konferencja naukowo-szkoleniowa pt. </w:t>
      </w:r>
      <w:r>
        <w:rPr>
          <w:i/>
        </w:rPr>
        <w:t>Godność człowieka i rodziny</w:t>
      </w:r>
      <w:r>
        <w:rPr/>
        <w:t xml:space="preserve">, Wydział Teologii UWM (organizator), Olsztyn 29 maja 2007 r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/>
        <w:t>VII Międzynarodowa Konferencja Praw Człowieka pt.</w:t>
      </w:r>
      <w:r>
        <w:rPr>
          <w:i/>
        </w:rPr>
        <w:t xml:space="preserve"> Człowiek między prawem a ekonomią</w:t>
      </w:r>
      <w:r>
        <w:rPr/>
        <w:t>, WPiA UWM, Olsztyn, 1-2 czerwca 2007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Proces małżeński w  świetle „Dignitas connubii” – pierwsze doświadczenia</w:t>
      </w:r>
      <w:r>
        <w:rPr/>
        <w:t xml:space="preserve">, III Ogólnopolskie Forum Sądowe, Gródek nad Dunajcem, 11-12 czerwca 2007 r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Ogólnopolskie Sympozjum Prawa Wyznaniowego połączone z IV zjazdem Katedr </w:t>
        <w:br/>
        <w:t xml:space="preserve">i Wykładowców Prawa Wyznaniowego, pt. </w:t>
      </w:r>
      <w:r>
        <w:rPr>
          <w:i/>
          <w:iCs/>
        </w:rPr>
        <w:t>X lat regulacji problematyki wyznaniowej w Konstytucji RP z 2 kwietnia 1997 r. Próba oceny</w:t>
      </w:r>
      <w:r>
        <w:rPr/>
        <w:t xml:space="preserve">, UwB, Białystok 26-27 września 2007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ólnopolska konferencja pt. </w:t>
      </w:r>
      <w:r>
        <w:rPr>
          <w:i/>
        </w:rPr>
        <w:t>Znaczenie przemówień papieskich do Roty Rzymskiej dla doktryny kanonistycznej i orzecznictwa kościelnego w sprawach małżeńskich</w:t>
      </w:r>
      <w:r>
        <w:rPr/>
        <w:t xml:space="preserve">, UKSW, Warszawa, 17 października 2007 r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Konferencja naukowa z okazji </w:t>
      </w:r>
      <w:r>
        <w:rPr>
          <w:i/>
        </w:rPr>
        <w:t>50-lecia kwartalnika „Prawo Kanoniczne” 1958-2007</w:t>
      </w:r>
      <w:r>
        <w:rPr/>
        <w:t xml:space="preserve">, UKSW, Warszawa, 12 grudnia 2007 r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Wykład otwarty ks. prof. UJ dra hab. Franciszka Longchamp de Bérier, </w:t>
      </w:r>
      <w:r>
        <w:rPr>
          <w:i/>
        </w:rPr>
        <w:t>Wobec dekodyfikacji: tradycja romanistyczna i prawo kanoniczne</w:t>
      </w:r>
      <w:r>
        <w:rPr/>
        <w:t>, WPiA UWM, Olsztyn, 28 luty 2008 r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Ogólnopolska Konferencja Naukowa pt. </w:t>
      </w:r>
      <w:r>
        <w:rPr>
          <w:i/>
        </w:rPr>
        <w:t>Sekty – prawne i społeczne aspekty zjawiska</w:t>
      </w:r>
      <w:r>
        <w:rPr/>
        <w:t xml:space="preserve">, </w:t>
      </w:r>
    </w:p>
    <w:p>
      <w:pPr>
        <w:pStyle w:val="Akapitzlist"/>
        <w:jc w:val="both"/>
        <w:rPr/>
      </w:pPr>
      <w:r>
        <w:rPr/>
        <w:t>WPiA UWM, Olsztyn, 9 kwietnia 2008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ędzynarodowa konferencja naukowa pt. </w:t>
      </w:r>
      <w:r>
        <w:rPr>
          <w:i/>
          <w:iCs/>
        </w:rPr>
        <w:t>Małżeństwo w prawie kanonicznym, polskim i międzynarodowym</w:t>
      </w:r>
      <w:r>
        <w:rPr/>
        <w:t>, UWM, Olsztyn, 9-10 maja 2008 r.</w:t>
      </w:r>
      <w:r>
        <w:rPr>
          <w:b/>
          <w:i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VIII Międzynarodowa Konferencja Praw Człowieka pt. </w:t>
      </w:r>
      <w:r>
        <w:rPr>
          <w:i/>
        </w:rPr>
        <w:t>Prawo do wiedzy i informacji w społeczeństwie wielokulturowym</w:t>
      </w:r>
      <w:r>
        <w:rPr/>
        <w:t>, WPiA UWM, Olsztyn, 30-31 czerwca 2008 r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Konferencja naukowa pt. </w:t>
      </w:r>
      <w:r>
        <w:rPr>
          <w:i/>
        </w:rPr>
        <w:t>Synodalność – Metropolia – Metropolita. W XXV rocznicę zakończenia synodu prowincji krakowskiej</w:t>
      </w:r>
      <w:r>
        <w:rPr/>
        <w:t xml:space="preserve">, Instytut Prawa Kanonicznego PAT, Kraków, 20 listopada 2008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ferencja naukowa</w:t>
      </w:r>
      <w:r>
        <w:rPr>
          <w:i/>
        </w:rPr>
        <w:t xml:space="preserve"> z okazji 25-lecia wejścia w życie Kodeksu Prawa Kanonicznego z 1983 roku</w:t>
      </w:r>
      <w:r>
        <w:rPr/>
        <w:t xml:space="preserve">, UKSW, Warszawa, 11 grudnia 2008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I Dni Kanonistów pt.</w:t>
      </w:r>
      <w:r>
        <w:rPr>
          <w:b/>
        </w:rPr>
        <w:t xml:space="preserve"> </w:t>
      </w:r>
      <w:r>
        <w:rPr>
          <w:i/>
        </w:rPr>
        <w:t>Kościół i Europa – wspólna droga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KUL, Lublin, 4-5 marca 2009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rsztaty: 1) </w:t>
      </w:r>
      <w:r>
        <w:rPr>
          <w:i/>
        </w:rPr>
        <w:t>Dokumenty potrzebne do zawarcia sakramentu małżeństwa</w:t>
      </w:r>
      <w:r>
        <w:rPr/>
        <w:t xml:space="preserve"> oraz </w:t>
        <w:br/>
        <w:t xml:space="preserve">2) </w:t>
      </w:r>
      <w:r>
        <w:rPr>
          <w:i/>
        </w:rPr>
        <w:t>Dokumenty potrzebne do stwierdzenia nieważności sakramentu małżeństwa</w:t>
      </w:r>
      <w:r>
        <w:rPr/>
        <w:t>, KUL, Lublin, 5 marca 2009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kalne Seminarium Naukowe pt. </w:t>
      </w:r>
      <w:r>
        <w:rPr>
          <w:i/>
        </w:rPr>
        <w:t>Prawne i moralne aspekty zjawiska eutanazji</w:t>
      </w:r>
      <w:r>
        <w:rPr/>
        <w:t xml:space="preserve">, WPiA UWM, Olsztyn, 6 maja 2009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ferencja pt. </w:t>
      </w:r>
      <w:r>
        <w:rPr>
          <w:i/>
        </w:rPr>
        <w:t xml:space="preserve">Rola instytucji otoczenia biznesu w promocji  i rozwoju innowacji </w:t>
        <w:br/>
        <w:t xml:space="preserve">i </w:t>
      </w:r>
      <w:r>
        <w:rPr/>
        <w:t xml:space="preserve">przedsiębiorczości, UWM, Olsztyn, 6 maja 2009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ferencja naukowa pt. </w:t>
      </w:r>
      <w:r>
        <w:rPr>
          <w:i/>
        </w:rPr>
        <w:t xml:space="preserve">Ochrona małżeństwa i rodziny w prawie kanonicznym </w:t>
        <w:br/>
        <w:t>i w prawie polskim</w:t>
      </w:r>
      <w:r>
        <w:rPr/>
        <w:t xml:space="preserve">, WPK UKSW, Warszawa, 14 maja 2009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X Międzynarodowa Konferencja Praw Człowieka pt. </w:t>
      </w:r>
      <w:r>
        <w:rPr>
          <w:i/>
        </w:rPr>
        <w:t>Prawa człowieka, wartości duchowe i gospodarka światowa</w:t>
      </w:r>
      <w:r>
        <w:rPr/>
        <w:t xml:space="preserve">, WPiA UWM, Olsztyn, 29-30 maja 2009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gólnopolskie Forum Sądowe pt. </w:t>
      </w:r>
      <w:r>
        <w:rPr>
          <w:i/>
        </w:rPr>
        <w:t>Orzecznictwo rotalne w praktyce sądowej Kościoła</w:t>
      </w:r>
      <w:r>
        <w:rPr/>
        <w:t xml:space="preserve">, Gródek nad Dunajcem, 15-16 czerwca 2009 r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Międzynarodowa konferencja naukowa połączona ze zjazdem Stowarzyszenia Kanonistów Polskich pt. </w:t>
      </w:r>
      <w:r>
        <w:rPr>
          <w:i/>
          <w:iCs/>
        </w:rPr>
        <w:t>Zagadnienia międzywyznaniowe w realizacji misji uświęcającej Kościoła</w:t>
      </w:r>
      <w:r>
        <w:rPr/>
        <w:t>, Częstochowa, 8-9 września 2009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ólnopolska konferencja naukowa pt</w:t>
      </w:r>
      <w:r>
        <w:rPr>
          <w:i/>
        </w:rPr>
        <w:t>. Ile jest warte twoje życie? Prawne i społeczno-kryminologiczne aspekty zjawiska porwań dla okupu</w:t>
      </w:r>
      <w:r>
        <w:rPr/>
        <w:t xml:space="preserve">, WPiA UWM, Olsztyn, 25-26 lutego 2010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te spotkanie seminaryjne z wystąpieniem prezesa Trybunału Konstytucyjnego dr Bohdanem Zdziennickim pt. </w:t>
      </w:r>
      <w:r>
        <w:rPr>
          <w:i/>
        </w:rPr>
        <w:t>Wpływ orzeczeń Trybunału Konstytucyjnego na orzecznictwo sądów polskich</w:t>
      </w:r>
      <w:r>
        <w:rPr/>
        <w:t xml:space="preserve">, WPiA UWM, Olsztyn, 18 marca 2010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ferencja naukowa pt</w:t>
      </w:r>
      <w:r>
        <w:rPr>
          <w:i/>
        </w:rPr>
        <w:t xml:space="preserve">. Problemy proceduralne w kanonicznym procesie </w:t>
        <w:br/>
        <w:t>o stwierdzenie nieważności małżeństwa</w:t>
      </w:r>
      <w:r>
        <w:rPr/>
        <w:t xml:space="preserve">, WPK UKSW, Warszawa, 19 maja 2010 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</w:rPr>
        <w:t>Międzynarodow</w:t>
      </w:r>
      <w:r>
        <w:rPr/>
        <w:t>a</w:t>
      </w:r>
      <w:r>
        <w:rPr>
          <w:rFonts w:eastAsia="Calibri"/>
        </w:rPr>
        <w:t xml:space="preserve"> Konferencj</w:t>
      </w:r>
      <w:r>
        <w:rPr/>
        <w:t>a</w:t>
      </w:r>
      <w:r>
        <w:rPr>
          <w:rFonts w:eastAsia="Calibri"/>
        </w:rPr>
        <w:t xml:space="preserve"> Naukow</w:t>
      </w:r>
      <w:r>
        <w:rPr/>
        <w:t>a</w:t>
      </w:r>
      <w:r>
        <w:rPr>
          <w:rFonts w:eastAsia="Calibri"/>
        </w:rPr>
        <w:t xml:space="preserve"> Prawa Kanonicznego</w:t>
      </w:r>
      <w:r>
        <w:rPr>
          <w:rFonts w:eastAsia="Calibri"/>
          <w:b/>
        </w:rPr>
        <w:t xml:space="preserve"> </w:t>
      </w:r>
      <w:r>
        <w:rPr/>
        <w:t>połączona ze zjazdem Stowarzyszenia Kanonistów Polskich</w:t>
      </w:r>
      <w:r>
        <w:rPr>
          <w:rFonts w:eastAsia="Calibri"/>
        </w:rPr>
        <w:t xml:space="preserve"> pt. </w:t>
      </w:r>
      <w:r>
        <w:rPr>
          <w:rFonts w:eastAsia="Calibri"/>
          <w:i/>
        </w:rPr>
        <w:t>Organizacja i funkcjonowanie administracji w Kościele</w:t>
      </w:r>
      <w:r>
        <w:rPr>
          <w:rFonts w:eastAsia="Calibri"/>
        </w:rPr>
        <w:t>, Wyższ</w:t>
      </w:r>
      <w:r>
        <w:rPr/>
        <w:t>a</w:t>
      </w:r>
      <w:r>
        <w:rPr>
          <w:rFonts w:eastAsia="Calibri"/>
        </w:rPr>
        <w:t xml:space="preserve"> Szko</w:t>
      </w:r>
      <w:r>
        <w:rPr/>
        <w:t>ła</w:t>
      </w:r>
      <w:r>
        <w:rPr>
          <w:rFonts w:eastAsia="Calibri"/>
        </w:rPr>
        <w:t xml:space="preserve"> Kultury Społecznej i Medialnej w Toruniu</w:t>
      </w:r>
      <w:r>
        <w:rPr/>
        <w:t>,</w:t>
      </w:r>
      <w:r>
        <w:rPr>
          <w:rFonts w:eastAsia="Calibri"/>
        </w:rPr>
        <w:t xml:space="preserve"> 6-8</w:t>
      </w:r>
      <w:r>
        <w:rPr/>
        <w:t xml:space="preserve"> września </w:t>
      </w:r>
      <w:r>
        <w:rPr>
          <w:rFonts w:eastAsia="Calibri"/>
        </w:rPr>
        <w:t>2010 r.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/>
        <w:t>Konferencja naukowa pt</w:t>
      </w:r>
      <w:r>
        <w:rPr>
          <w:i/>
        </w:rPr>
        <w:t xml:space="preserve">. </w:t>
      </w:r>
      <w:r>
        <w:rPr>
          <w:rFonts w:eastAsia="Calibri"/>
          <w:i/>
        </w:rPr>
        <w:t xml:space="preserve">Zdolność/niezdolność </w:t>
      </w:r>
      <w:r>
        <w:rPr>
          <w:i/>
        </w:rPr>
        <w:t>do zawarcia małżeństwa kanonicznego – perspektywa psychologiczna, psychiatryczna i kanonistyczna</w:t>
      </w:r>
      <w:r>
        <w:rPr/>
        <w:t xml:space="preserve">, WPK UKSW, Warszawa, 20-21 października 2010 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Ogólnopolska konferencja naukowa pt.</w:t>
      </w:r>
      <w:r>
        <w:rPr>
          <w:b/>
          <w:i/>
        </w:rPr>
        <w:t xml:space="preserve"> </w:t>
      </w:r>
      <w:r>
        <w:rPr>
          <w:i/>
        </w:rPr>
        <w:t xml:space="preserve">Swoboda działalności przedsiębiorców </w:t>
        <w:br/>
        <w:t>w praktyce obrotu gospodarczego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333333"/>
        </w:rPr>
        <w:t xml:space="preserve">WPiA UWM, Olsztyn, 4-5 listopada 2010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olenie zorganizowane przez Centrum Innowacji i Transferu Technologii UWM pt. „Szkoła komercjalizacji badań naukowych UWM w Olsztynie”, Kaliszki, 18-20 listopada 2010 r. (I zjazd) i 19-11 grudnia 2010 r. (II zjazd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ckie Seminarium Naukowe pt. </w:t>
      </w:r>
      <w:r>
        <w:rPr>
          <w:i/>
        </w:rPr>
        <w:t>Po co przyszłemu prawnikowi ekonomia? Czyli co to jest EAP?</w:t>
      </w:r>
      <w:r>
        <w:rPr/>
        <w:t xml:space="preserve">, WPiA UWM, Olsztyn, 14 grudnia 2010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ferencja pt. </w:t>
      </w:r>
      <w:r>
        <w:rPr>
          <w:i/>
        </w:rPr>
        <w:t>Międzynarodowa mobilność – poszerz granice wiedzy</w:t>
      </w:r>
      <w:r>
        <w:rPr/>
        <w:t>, UWM, Olsztyn, 16 grudnia 201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Konferencja Naukowa pt. </w:t>
      </w:r>
      <w:r>
        <w:rPr>
          <w:i/>
        </w:rPr>
        <w:t>Pokrzywdzony między „młotem a kowadłem”, czyli od pierwotnej do wtórnej wiktymizacji</w:t>
      </w:r>
      <w:r>
        <w:rPr/>
        <w:t xml:space="preserve">, WPiA UWM, Olsztyn, 21 lutego 2011 r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Rodzina najważniejsza! – Postaw na Rodzinę </w:t>
      </w:r>
      <w:r>
        <w:rPr/>
        <w:t xml:space="preserve">– XIII Warmińsko-Mazurskie Dni Rodziny, Olsztyn, 20 października 2011 r.  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Cs/>
          <w:color w:val="000000"/>
        </w:rPr>
        <w:t xml:space="preserve">Ogólnopolska konferencja naukowa pt. </w:t>
      </w:r>
      <w:r>
        <w:rPr>
          <w:i/>
        </w:rPr>
        <w:t>Prawa człowieka i obywatela w świetle funkcji Rzeczników stojących na ich straży</w:t>
      </w:r>
      <w:r>
        <w:rPr/>
        <w:t xml:space="preserve">, WPiA UWm, Olsztyn 9 grudnia 2011 r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Metody kształcenia dorosłych</w:t>
      </w:r>
      <w:r>
        <w:rPr/>
        <w:t xml:space="preserve"> – udział w wykładzie otwartym dra R. Sokulskiego, WSIiE Olsztyn, 16 grudnia 2011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ferencja naukowa</w:t>
      </w:r>
      <w:r>
        <w:rPr>
          <w:i/>
        </w:rPr>
        <w:t xml:space="preserve"> Fides et Bellum. Pamięci Biskupa, Profesora, Generała Tadeusza Płoskiego</w:t>
      </w:r>
      <w:r>
        <w:rPr/>
        <w:t xml:space="preserve">, WPiA UWM, Olsztyn, 19 kwietnia 2010 r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I Ogólnopolska Studencka Konferencja Nauk Penitencjarnych (</w:t>
      </w:r>
      <w:r>
        <w:rPr>
          <w:i/>
        </w:rPr>
        <w:t>Bez)celowość współczesnych kar i środków karnych</w:t>
      </w:r>
      <w:r>
        <w:rPr/>
        <w:t>, Olsztyn, 10-11 maja 2012 r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Warsztaty </w:t>
      </w:r>
      <w:r>
        <w:rPr>
          <w:i/>
        </w:rPr>
        <w:t>Międzynarodowa wymiana pracowników z krajami trzecimi – projekty IRSES</w:t>
      </w:r>
      <w:r>
        <w:rPr/>
        <w:t xml:space="preserve">, zorganizowane przez Regionalny Punkt Kontaktowy Programów Badawczych UE, Olsztyn, 18 października 2012 r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Międzynarodowa Konferencja Naukowa Kanonistów pt.</w:t>
      </w:r>
      <w:r>
        <w:rPr>
          <w:i/>
        </w:rPr>
        <w:t xml:space="preserve"> Parafia w prawie kanonicznym i w prawie polskim</w:t>
      </w:r>
      <w:r>
        <w:rPr/>
        <w:t xml:space="preserve">, Gdańsk, 10-11 września 2012 r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Konferencja w ramach Projektu „Zainwestujmy w Innowacje – Inkubator Technologiczny”, Olsztyn, 23 listopada 2012 r. </w:t>
      </w:r>
    </w:p>
    <w:p>
      <w:pPr>
        <w:pStyle w:val="Akapitzlist"/>
        <w:ind w:left="108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Kształcenie kadr naukowych (chronologicznie)</w:t>
      </w:r>
    </w:p>
    <w:p>
      <w:pPr>
        <w:pStyle w:val="Akapitzlis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0070C0"/>
          <w:sz w:val="28"/>
          <w:szCs w:val="28"/>
        </w:rPr>
        <w:t xml:space="preserve">     </w:t>
      </w:r>
      <w:r>
        <w:rPr>
          <w:b/>
          <w:color w:val="0070C0"/>
          <w:sz w:val="28"/>
          <w:szCs w:val="28"/>
        </w:rPr>
        <w:t>Podnoszenie kwalifikacji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Kurs dokształcający w zakresie doskonalenia pedagogicznego nauczycieli akadem.  na Wydziale Nauk Społecznych i Sztuki UWM – 2009 r., 49 godz.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Stopień doktora nauk prawnych w zakresie prawa kanonicznego – nadany w 2010 r. przez Wydział Prawa Kanonicznego Uniwersytetu kardynała Stefana Wyszyńskiego w Warszawie, praca doktorska pt. </w:t>
      </w:r>
      <w:r>
        <w:rPr>
          <w:i/>
        </w:rPr>
        <w:t>Adwokat w sprawach o nieważność małżeństwa. Rozwiązania ustawodawcze i ich zastosowanie w sądach kościelnych w Polsce (1983-2007)</w:t>
      </w:r>
      <w:r>
        <w:rPr/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Kurs języka niemieckiego na poziomie B2 w Centrum Egzaminacyjnym Goethe-Institut przy UWM w Olsztynie – 2010 r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color w:val="000000"/>
          <w:lang w:val="en-US"/>
        </w:rPr>
        <w:t xml:space="preserve">Udział w: Sommerschule „Auf den Spuren Herders – zwischen Mohrungen und Kaliningrad” (sierpień – wrzesień 2011). 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Uczestnictwo w 199-godz. kursie „Innowacje z Warmii i Mazur” zorganizowanym przez Fundację na Rzecz Budowy Społeczeństwa Opartego na Wiedzy „Nowe Media” (2012 r.)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Udział w Projekcie „Kobieta Matką Wynalazków”, organizator: Fundacja „Inicjatywa Kobiet Aktywnych” FIKA, Olsztyn, październik – listopad 2012 r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ne formy aktyw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Członek Komisji ds. Rodziny Pierwszego Synodu Archidiecezji Warmińskiej </w:t>
        <w:br/>
        <w:t xml:space="preserve">   (2006-201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Koordynator wydziałowego konkursu wiedzy prawa kanonicznego (od 2007 r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both"/>
        <w:rPr/>
      </w:pPr>
      <w:r>
        <w:rPr/>
        <w:t xml:space="preserve">Opiekun pomocniczy Studenckiego Koła Naukowego Prawników Kanonistów </w:t>
        <w:br/>
        <w:t xml:space="preserve">   (od 200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Członek zwyczajny Polskiego Towarzystwa Prawa Wyznaniowego (od 2008 r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Członek zwyczajny Stowarzyszenia Kanonistów Polskich (od 2009 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Pisarz w procesie beatyfikacyjnym Sługi Bożego Kardynała Stanisława Hozjusz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14" w:hanging="360"/>
        <w:contextualSpacing/>
        <w:jc w:val="both"/>
        <w:rPr>
          <w:lang w:val="en-US"/>
        </w:rPr>
      </w:pPr>
      <w:r>
        <w:rPr>
          <w:color w:val="000000"/>
        </w:rPr>
        <w:t xml:space="preserve">W 2011 r. współautor wniosku nr 100188 „Dostęp do dóbr kultury w okresie przemian strukturalnych na przełomie XX i XXI wieku w Niemczech i w Polsce” złożonego do Polsko-Niemieckiej Fundacji na rzecz Nauki. </w:t>
      </w:r>
      <w:r>
        <w:rPr>
          <w:color w:val="000000"/>
          <w:lang w:val="en-US"/>
        </w:rPr>
        <w:t xml:space="preserve">Mój temat badawczy to: Sozial- und Selbstverwaltungsinitiativen zur Bewahrung von materiellen und immateriellen Kulturgütern in der Region von Ermland und Masuren. Die deutsch-polnische Zusammenarbeit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Prace w komisji oceniającej w I i II </w:t>
      </w:r>
      <w:r>
        <w:rPr>
          <w:i/>
        </w:rPr>
        <w:t>Ogólnopolskim Konkursie Prawa Kanonicznego</w:t>
      </w:r>
      <w:r>
        <w:rPr/>
        <w:t xml:space="preserve"> na UKSW w Warszawie (2011, 2012)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Uczestnictwo w pracach Komisji Konkursowej </w:t>
      </w:r>
      <w:r>
        <w:rPr>
          <w:i/>
        </w:rPr>
        <w:t>Międzynarodowego Seminarium Kół Naukowych</w:t>
      </w:r>
      <w:r>
        <w:rPr/>
        <w:t xml:space="preserve"> „Koła Naukowe Szkołą Twórczego Działania”, sekcja nauk prawnych (2011 – przewodnicząca, 2012 – członek)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Recenzent w obronach prac magisterskich i licencjackich na WPiA UWM (2011, 2012). 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Opiekun roczników – III ALZ i III SBPZ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Sekretarz Katedry Prawa Kanoniczego i Wyznaniowego WPiA UW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agrody i wyróżnienia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Nagroda indywidualna Rektora UWM II stopnia za osiągnięcia w dziedzinie naukowej (2011 r.). 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 xml:space="preserve">Dwukrotnie nominowana do wydziałowego konkursu „Laury Cezara” w kategorii </w:t>
      </w:r>
      <w:r>
        <w:rPr>
          <w:i/>
        </w:rPr>
        <w:t xml:space="preserve">Najsympatyczniejszy wykładowca </w:t>
      </w:r>
      <w:r>
        <w:rPr/>
        <w:t xml:space="preserve">(2010, 2012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0:00Z</dcterms:created>
  <dc:creator>Makarewicz</dc:creator>
  <dc:description/>
  <dc:language>en-US</dc:language>
  <cp:lastModifiedBy>ADS</cp:lastModifiedBy>
  <dcterms:modified xsi:type="dcterms:W3CDTF">2012-11-23T07:30:00Z</dcterms:modified>
  <cp:revision>2</cp:revision>
  <dc:subject/>
  <dc:title>Bogumił Pahl</dc:title>
</cp:coreProperties>
</file>