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ytuł, stopień naukowy, imię i nazwisko, katedr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r hab. Jerzy Kasprzak, prof. UWM, kierownik Katedry Procesu Karn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ykaz dorobku naukowego (chronologicznie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70C0"/>
          <w:sz w:val="28"/>
          <w:szCs w:val="28"/>
        </w:rPr>
        <w:t>Publikacje w czasopismach wyróżnionych przez Journal Citation Reports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ublikacje w czasopismach wyróżnionych przez European Reference Index for the Humaniti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ublikacje w czasopismach recenzowanych wymienionych w wykazie Ministra Nauki i Szkolnictwa Wyższego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 </w:t>
      </w:r>
      <w:r>
        <w:rPr>
          <w:i/>
          <w:iCs/>
        </w:rPr>
        <w:t xml:space="preserve">              </w:t>
      </w:r>
      <w:r>
        <w:rPr>
          <w:b/>
          <w:iCs/>
        </w:rPr>
        <w:t>opublikowane przed doktorat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Zabezpieczanie masą silikonową śladów linii papilarnych na powierzchniach nierównych, „Problemy Kryminalistyki” nr 142/1979 – współautorstwo: Z. Wirowski, W. Śląza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- Linie czerwieni wargowej – cechy biologiczne i ich znaczenie w badaniach identyfikacyjnych człowieka, „Problemy Kryminalistyki”, nr 163/198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Wybrane zagadnienia ekspertyzy cheiloskopijnej, „Problemy Kryminalistyki”, nr 173/198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b/>
          <w:iCs/>
        </w:rPr>
        <w:t>opublikowane po doktoracie</w:t>
      </w:r>
    </w:p>
    <w:p>
      <w:pPr>
        <w:pStyle w:val="TextBody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15"/>
        </w:numPr>
        <w:spacing w:lineRule="auto" w:line="240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Cheiloskopie – eine neue kriminalistische Methode zur Jdentifizierung von Personen, „Kriminalistik und forensische Wissenschaften”, nr 69, 70/1988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15"/>
        </w:numPr>
        <w:spacing w:lineRule="auto" w:line="240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Methodische Grundfragen der cheiloskopischen Begutachtung, „Kriminalistik und forensische Wissenschaften“, nr 69, 70/1988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Pobieranie materiału porównawczego do badań identyfikacyjnych śladów czerwieni wargowej, „Problemy Kryminalistyki”, nr 179/198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Nowyje podchody k trasołogiczieskomu issliedowaniju sliedow gub, „Ekspiertnaja praktika i nowyje mietody  issliedowanija nr 5”. Moskwa 1989, współautorstwo N.P.Majl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Możliwości rejestracji śladów czerwieni wargowej, „Problemy Kryminalistyki”, nr 46/199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ossibilities of Cheiloscopy , „Forensic Science International”, nr 46/199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Możliwości wykorzystania techniki komputerowej w nauczaniu prawa karnego materialnego, procesu karnego i kryminalistyki, “Problemy Kryminalistyki”, nr 187 – 188/1990r, współautorstwo: W. Nowic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Problemy oceny wieku śladów czerwieni wargowej, „Problemy Kryminalistyki”, nr 189 – 190/199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Zabezpieczenie śladów zębów na ciele człowieka, „Problemy Kryminalistyki”, nr 191 – 192/199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Pistolet elektryczny „Nova XL – 5000” – parametry użytkowe i problematyka kryminalistyczna, „Problemy Kryminalistyki”, nr 191 – 192/1991, współautorstwo: J. Witows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Rewolwery gazowo – hukowe „Olimpic 6” i Reck mod. Cobra” – parametry użytkowe i problematyka kryminalistyczna, „Problemy Kryminalistyki”, nr 193 – 194/199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Broń obezwładniająca – próba określenia pojęcia, „Problemy Kryminalistyki”, nr 195 – 196/199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Problem efektywności wzorców służących do oceny wieku śladu czerwieni wargowej, „Problemy Kryminalistyki”, nr 197 – 198/199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Wiek człowieka a niezmienność układu linii czerwieni wargowej, „Problemy Kryminalistyki”, nr 200 – 201/199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O możliwościach rozpoznawania broni raz jeszcze, „Problemy Kryminalistyki”, nr 204/199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Wybrane problemy związane z użyciem amunicji śrutowej do broni krótkiej, „Problemy Kryminalistyki”, nr 205/1994, współautorstwo: W. Wójc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Broń obezwładniająca – charakterystyka prawno – kryminalistyczna, „Z zagadnień nauk sądowych”, nr XXIX, Kraków 19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Możliwości pomyłki diagnostycznej przy ocenie skutków działania broni gazowej i akustycznej, „Archiwum medycyny sądowej i kryminologii, Warszawa 1994, tom 45, nr 2, współautorstwo: K. Klepac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Kryminalistyka w wojsku, „Przegląd wojsk lądowych”, nr 8/434/199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Zasady postępowania na miejscu przestępstwa, „Przegląd wojsk lądowych”, nr 3/441/1996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Kompleksowa identyfikacja na podstawie zdjęć fotograficznych dowodem w sprawie o zgwałcenie, „Problemy Kryminalistyki”, nr 214/1996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Nietypowy przypadek identyfikacji chejloskopijnej, „Problemów Kryminalistyki”, nr 221/1998, współautorstwo: B. Łęczyńs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Kryminalistyczne badania dokumentów w sprawie J. Oleksego, „Problemy Kryminalistyki”, nr 216/1997, współautorstwo: T. Skraj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Biegły w sądzie – aspekty taktyczne, cz. I – „Policja” nr 4/2000, cz. II – „Policja” nr 1/2001, Wyd. Wyższa Szkoła Policji w Szczytni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– </w:t>
      </w:r>
      <w:r>
        <w:rPr/>
        <w:t>Biegły w sądzie – taktyka prezentacji opinii na rozprawie, „Policja” nr 2-3/2001, Wyd. Wyższa Szkoła Policji w Szczyt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dentification of ear impressions in Polish forensic practice, „Z Zagadnień Nauk Sądowych” t. XLVII, Kraków 2001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– „</w:t>
      </w:r>
      <w:r>
        <w:rPr/>
        <w:t>Nietypowe” metody identyfikacji człowieka w polskiej praktyce kryminalistycznej, „Prokurator” Nr 1/13/200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olish Methods of Earprint Identification, „Forensic Science International”, Vol. 126 Suppl. 1, September 2003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40" w:leader="none"/>
        </w:tabs>
        <w:ind w:left="735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opublikowane po habilitacj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lang w:val="en-US"/>
        </w:rPr>
        <w:t xml:space="preserve">– </w:t>
      </w:r>
      <w:r>
        <w:rPr>
          <w:lang w:val="en-US"/>
        </w:rPr>
        <w:t>Forensic Otoskopy – New Method of Human Identification, “Jurisprudencija”  66(58), Vilnius 2005.</w:t>
      </w:r>
    </w:p>
    <w:p>
      <w:pPr>
        <w:pStyle w:val="TextBody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– </w:t>
      </w:r>
      <w:r>
        <w:rPr/>
        <w:t>Sudiebnaja otoskopia – nowyj mietod idientifikacji cziełowieka,  „Wiestni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</w:t>
      </w:r>
      <w:r>
        <w:rPr/>
        <w:t xml:space="preserve">Kriminalistiki”,  3(23), Wyd. Spark,  Moskwa 2007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-  Osobiennosti sudiebnogo doprosa ekspierta, prowodiwsziego otoskopiczieskuju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>ekspiertizu, „Woroneżskije kriminalisticzieskije cztienija”, Nr 13, Woroneż 2011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>s. 144 – 152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utorstwo (współautorstwo) monografii </w:t>
      </w:r>
    </w:p>
    <w:p>
      <w:pPr>
        <w:pStyle w:val="Akapitzlis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opublikowane przed habilitacją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Wybrane problemy kryminalistyki”, cz. I i II, wyd. CS WSW, Mińsk Mazowiecki 1988,  stron 420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Ujawnianie i zabezpieczanie śladów czerwieni wargowej”, Zeszyt Metodyczny nr 37, Wyd. Instytut Kryminalistyki MSW, Warszawa 1989 – stron 8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Kryminalistyczna ocena wieku śladu czerwieni wargowej”, Instytut Kryminalistyki MSW, Zakład Daktyloskopii, Warszawa 1989, stron 4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Cheiloskopia kryminalistyczna”, Wyd. Biura Techniki Kryminalistycznej KGP, Warszawa 1991, stron 19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Kryminalistyka – założenia ogólne”, wyd. OS ŻW, Mińsk Mazowiecki 1991,  stron 5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 – „</w:t>
      </w:r>
      <w:r>
        <w:rPr/>
        <w:t>Broń gazowa i elektryczna (wybrane zagadnienia prawne i kryminalistyczne)”, wyd. OS ŻW, Mińsk Mazowiecki 1991, stron 8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Broń gazowa”, Wyd. Żelazo, Mińsk Mazowiecki 1991, stron 3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Broń obezwładniająca”, Wyd. Żelazo, Mińsk Mazowiecki 1991, stron 6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Ślady czerwieni wargowej”, wyd. CSP, Legionowo 1991, stron – 7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Technika kryminalistyczna”, wyd. OS ŻW, Mińsk Mazowiecki 1991,  stron 32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Mianownictwo przedmiotów oględzin”, wyd. OS ŻW, Mińsk Mazowiecki 1991,  stron 159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Metodyka badań miejsca zdarzenia”, wyd. OS ŻW, Mińsk Mazowiecki 1992,  stron 16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Podstawy fotografii kryminalistycznej”, wyd. OS ŻW, Mińsk Mazowiecki 1993,  stron 203, współautorstwo: E. Klajner, J. Witows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Mianownictwo przedmiotów oględzin”, wyd. Centrum Szkolenia Policji, Legionowo 1997, stron 292. współautorstwo: M. Go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Technik kryminalistyki w roli specjalisty przed sądem”, Wyd. Centrum Szkolenia Policji, Legionowo 2001, stron 4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„</w:t>
      </w:r>
      <w:r>
        <w:rPr/>
        <w:t>Biegły i specjalista przed sądem – wybrane aspekty taktyczne”, Zeszyty Metodyczne Nr 13, Wyd. CLK KGP, Warszawa 2001, stron 7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Cheiloskopia – Identyfikacja człowieka na podstawie śladu czerwieni wargowej”, Wyd. CLK KGP, Warszawa 2001, stron 96, współautorstwo: B. Łęczyńs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Otoskopia kryminalistyczna. System identyfikacji, zagadnienia dowodowe”, Wyd. Uniwersytetu Warmińsko – Mazurskiego, Olsztyn 2003, stron 21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– „</w:t>
      </w:r>
      <w:r>
        <w:rPr/>
        <w:t>Ślady małżowiny usznej”, Zeszyty Metodyczne, Wyd. CLK KGP, Warszawa 2003</w:t>
      </w:r>
    </w:p>
    <w:p>
      <w:pPr>
        <w:pStyle w:val="TextBody"/>
        <w:rPr/>
      </w:pPr>
      <w:r>
        <w:rPr/>
        <w:t xml:space="preserve">               </w:t>
      </w:r>
      <w:r>
        <w:rPr/>
        <w:t>stron 142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publikowane po habilitacji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-  „Anatomia zabójstwa. Nowa rekonstrukcja zamachu na prezydenta Johna F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Kennedy ego”, Wyd. Muza S.A., Warszawa 2004, stron 135, współautorstwo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B. Młodziejowski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 xml:space="preserve">-  „Prawo karne islamu”, wyd. Difin, Warszawa 2007, współautorstwo: J.Bury. stron </w:t>
      </w:r>
    </w:p>
    <w:p>
      <w:pPr>
        <w:pStyle w:val="TextBody"/>
        <w:rPr/>
      </w:pPr>
      <w:r>
        <w:rPr/>
        <w:t xml:space="preserve">                 </w:t>
      </w:r>
      <w:r>
        <w:rPr/>
        <w:t>279.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 xml:space="preserve">Odontoskopia kryminalistyczna”, Wyd. Volumina pl., Olsztyn – Szczecin 2011,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stron 19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daktor naczelny wieloautorskich monografii (podręczników akademickich)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-„Kryminalistyka”, wyd. Difin, Warszawa 2006, współautorstwo: B.Młodziejowski, W,Brzęk, J.Moszczyński. stron 328.</w:t>
      </w:r>
    </w:p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-„Prawo, Kryminalistyka, Policja”, Księga pamiątkowa ofiarowana Profesorowi Bronisławowi Młodziejowskiemu, współredakcja J. Bryk,  Wyd. WSPol., Szczytno 2008.</w:t>
      </w:r>
    </w:p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</w:t>
      </w:r>
      <w:r>
        <w:rPr/>
        <w:t>3 - „Kryminalistyka i inne nauki pomostowe w postępowaniu karnym”, Wyd. Print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</w:t>
      </w:r>
      <w:r>
        <w:rPr/>
        <w:t xml:space="preserve">Group,  UWM w Olsztynie, Olsztyn 2009, stron  798, współredakcja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</w:t>
      </w:r>
      <w:r>
        <w:rPr/>
        <w:t>B. Młodziejowski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</w:t>
      </w:r>
      <w:r>
        <w:rPr/>
        <w:t>4 - „Wybrane problemy procesu karnego i kryminalistyki”, Wyd. Volumina pl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</w:t>
      </w:r>
      <w:r>
        <w:rPr/>
        <w:t>Olsztyn 2010, stron 336, współredakcja B. Młodziejowski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utorstwo (współautorstwo) rozdziału w monografi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Cheiloscopy – „Encyclopedia of Forensic Sciences”, wyd. Academic Press,                     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London … 2000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lang w:val="en-US"/>
        </w:rPr>
        <w:t>- The ear identification in Polish forensic practice, „Forensic Science Challenges for the New Millennium” Second European Academy of Forensic Science Meeting, Kraków 2000.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-Wybrane problemy prawno-kryminalistyczne użycia środków przymusu                                  bezpośredniego w postaci pocisków niepenetracyjnych (w świetle wydarzeń z dnia 24 czerwca 1999r w Warszawie), „Doctrina multiplex veritas una – Księga Jubileuszowa ofiarowana Profesorowi Mariuszowi Kulickiemu”, Toruń 2004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– </w:t>
      </w:r>
      <w:r>
        <w:rPr/>
        <w:t xml:space="preserve">Prawa i wolności człowieka a prawo karne islamu – czyli dlaczego się ni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 </w:t>
      </w:r>
      <w:r>
        <w:rPr/>
        <w:t xml:space="preserve">rozumiemy, Materiały V Międzynarodowej Konferencji Praw Człowieka –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„</w:t>
      </w:r>
      <w:r>
        <w:rPr/>
        <w:t>Prawo do życia a jakość życia w wielokulturowej Europie”, Tom 2, Olsztyn –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</w:t>
      </w:r>
      <w:r>
        <w:rPr/>
        <w:t>Bari 2007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color w:val="0070C0"/>
          <w:sz w:val="28"/>
          <w:szCs w:val="28"/>
        </w:rPr>
        <w:t xml:space="preserve">               </w:t>
      </w:r>
      <w:r>
        <w:rPr/>
        <w:t>5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 </w:t>
      </w:r>
      <w:r>
        <w:rPr/>
        <w:t xml:space="preserve">- Prawno - kryminalistyczna problematyka replik broni, „Kryminalistyka i nauk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 </w:t>
      </w:r>
      <w:r>
        <w:rPr/>
        <w:t xml:space="preserve">penalne wobec przestępczości”, Księga pamiątkowa dedykowana prof. M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 </w:t>
      </w:r>
      <w:r>
        <w:rPr/>
        <w:t xml:space="preserve">Owocowi, red. H. Kołecki,  Wydawnictwo Poznańskie, Poznań 2008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</w:t>
      </w:r>
      <w:r>
        <w:rPr/>
        <w:t xml:space="preserve">6 - Nietypowy przypadek identyfikacji zwłok na podstawie fotografii małżowiny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</w:t>
      </w:r>
      <w:r>
        <w:rPr/>
        <w:t xml:space="preserve">usznej,  „Prawo, Kryminalistyka, Policja”,  Księga pamiątkowa ofiarowana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</w:t>
      </w:r>
      <w:r>
        <w:rPr/>
        <w:t>Profesorowi B. Młodziejowskiemu, Wyd. WSPol. , Szczytno 2008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- Ochrona zwierząt a prawo i zasady łowieckie w dziejach Państwa                Polskiego, „Księga pamiątkowa ku czci Profesora Jana Białocerkiewicza”,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red. T.Jasudowicz i M.Balcerzak, Toruń 2009, współautorstwo H. Filipiak. 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</w:t>
      </w:r>
      <w:r>
        <w:rPr/>
        <w:t xml:space="preserve">8 - Media a prawo karne islamu, „System wymiaru sprawiedliwości a media”, red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</w:t>
      </w:r>
      <w:r>
        <w:rPr/>
        <w:t>C. Kulesza, Wyd. Temida 2, Białystok 2009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</w:t>
      </w:r>
      <w:r>
        <w:rPr/>
        <w:t xml:space="preserve">9 - Mediacja w prawie islamu, „Ocena funkcjonowania porozumień procesowych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</w:t>
      </w:r>
      <w:r>
        <w:rPr/>
        <w:t xml:space="preserve">w praktyce wymiaru sprawiedliwości”, red. C. Kulesza, Oficyna a Wolters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       </w:t>
      </w:r>
      <w:r>
        <w:rPr/>
        <w:t>Kluwer business, Warszawa 2009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10 -  Criminality Menace in Muslim Countries,  red. E. Pływaczewski : “Current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Problems of the Penal Law and Criminology”,  Wyd. Temida 2, Białysto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2009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         </w:t>
      </w:r>
      <w:r>
        <w:rPr/>
        <w:t xml:space="preserve">11 - Podstawowe zasady muzułmańskiego procesu karnego,  red. P. Hofmański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„</w:t>
      </w:r>
      <w:r>
        <w:rPr/>
        <w:t xml:space="preserve">Węzłowe problemy procesu karnego”, Oficyna a Wolters Kluwer business,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</w:t>
      </w:r>
      <w:r>
        <w:rPr/>
        <w:t>Warszawa 2010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</w:t>
      </w:r>
      <w:r>
        <w:rPr/>
        <w:t>12 - Błędy w jednej sprawie, czyli jeszcze raz o potrzebie znajomości kryminalistyki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>przez prawników, red. V. Kwiatkowska – Wójcikiewicz: „Kryminalistyka dl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>prawa,  prawo dla kryminalistyki”, Wyd. Tnoik, Toruń 20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</w:t>
      </w:r>
      <w:r>
        <w:rPr/>
        <w:t>13 - „ Istotne części broni” – czyli istotne problemy z interpretacją prawa, red. E. Gruza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 xml:space="preserve">M. Goc, T. Tomaszewski: „Co nowego w kryminalistyce – przegląd zagadnień z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 xml:space="preserve">zakresu zwalczania przestępczości”, Wyd. S.A.W.P. i A.  UW, Warszawa 2010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</w:t>
      </w:r>
      <w:r>
        <w:rPr/>
        <w:t xml:space="preserve">14 - Wybrane problemy metodologiczne badań w zakresie procesu karnego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>i kryminalistyki, red. J. Kasprzak, B. Młodziejowski: „Wybrane problem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>procesu karnego i kryminalistyki”, Wyd. Volumina. pl , Olsztyn 2010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</w:t>
      </w:r>
      <w:r>
        <w:rPr/>
        <w:t>15 - Wybrane procesowo – kryminalistyczne problemy sprawy Eligiusz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/>
      </w:pPr>
      <w:r>
        <w:rPr/>
        <w:t xml:space="preserve">         </w:t>
      </w:r>
      <w:r>
        <w:rPr/>
        <w:t>Niewiadomskiego, red. T. Grzegorczyk : Funkcje procesu karnego, Wyd. Lex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/>
      </w:pPr>
      <w:r>
        <w:rPr/>
        <w:t xml:space="preserve">         </w:t>
      </w:r>
      <w:r>
        <w:rPr>
          <w:lang w:val="en-US"/>
        </w:rPr>
        <w:t>a Wolters Kluwer business, Warszawa 201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6 – Probliemy komiercjalizacji ekspiertnych zakliuczienii w Polszie, [w] “Criminalistic                   and Forensic Examination: Science, Studies, Practice”, Petersburg 2012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ne publikacje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spacing w:lineRule="auto" w:line="240"/>
        <w:ind w:left="360" w:hanging="0"/>
        <w:rPr/>
      </w:pPr>
      <w:r>
        <w:rPr/>
        <w:t>1 – „Zarys kryminalistyki dla praktyków”, wyd. COS WSW, Mińsk Mazowiecki 1980,            współautorstwo: W. Brywczyński, Z. Wirowski, skrypt – stron 35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– „</w:t>
      </w:r>
      <w:r>
        <w:rPr/>
        <w:t>Kryminalistyka – kurs praktyczny”, wyd. COS WSW, Mińsk Mazowiecki 1981, skrypt – stron 191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Ślad czerwieni wargowej – nowe możliwości identyfikacyjne człowieka, „Biuletyn WSW”, 1/97/1987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obieranie materiału porównawczego do badań identyfikacyjnych śladów obuwia, „Biuletyn WSW”, nr 3/99/1987, współautorstwo: K. Krajews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eoria transformacji (propozycja systemu metodologii kryminalistycznej), „Zeszyty Naukowe ASW”, nr 48, Warszawa 198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Metodyka prowadzenia oględzin w sprawach o zabór broni, „Biuletyn WSW”, nr 4/100/87, współautorstwo: K. Krajewski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Chejloskopia – nowy dział identyfikacji kryminalistycznej, „Biuletyn ODKK MSW”, nr 61, Łódź 198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owyje podchody k trasołogiczieskomu issliedowaniju sliedow gub, „Ekspiertnaja praktika i nowyje mietody  issliedowanija nr 5”. Moskwa 1989, współautorstwo N.P.Majlis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Ciekawy przypadek wnioskowania na podstawie śladów zębów, „Biuletyn Informacyjny CLKKGP, nr 85 – 86, Warszawa 199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– </w:t>
      </w:r>
      <w:r>
        <w:rPr/>
        <w:t>Broń obezwładniająca i ślady jej użycia, „II Sympozjum nauk sądowych – Ślady kryminalistyczne. Materiały”, Kraków 199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– „</w:t>
      </w:r>
      <w:r>
        <w:rPr/>
        <w:t>Kryminalistyka – Podręcznik dla Żandarmerii Wojskowej – część I – Technika Kryminalistyczna”, wyd. KG ŻW, Warszawa 1995, stron 32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– „</w:t>
      </w:r>
      <w:r>
        <w:rPr/>
        <w:t>Kryminalistyka – Podręcznik dla Żandarmerii Wojskowej – część II – Metodyka badania miejsca zdarzenia”, wyd. KG ŻW, Warszawa 1995, stron 16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– „</w:t>
      </w:r>
      <w:r>
        <w:rPr/>
        <w:t>Kryminalistyka – Podręcznik dla Żandarmerii Wojskowej – część III – Mianownictwo przedmiotów oględzin”, wyd. KG ŻW, Warszawa 1995, stron 159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omyłki przy diagnozowaniu skutków działania broni gazowej i akustycznej, „Biuletyn Informacyjny CLKKGP”, nr 100, Warszawa 1996, współautorstwo: K. Klepac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ryminalistyka w ŻW w 1995r – próba oceny, osiągnięcia, problemy, „Ślad – Biuletyn Kryminalistycznych”, nr 1/96, wyd. ZTK i OS ŻW, współautorstwo: J. Sulińs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owe zasady uzyskiwania klasy specjalisty wojskowego – technika kryminalistyki. Zestaw testów do egzaminu na III klasę, „Ślad – Biuletyn Kryminalistyczny”, nr 1/96, wyd. ZTK i OS Ż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Badania chejloskopijne w polskiej praktyce kryminalistycznej, „Problemy Współczesnej Kryminalistyki”, Warszawa 199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owe zasady daktyloskopowania i wykonania fotografii sygnalitycznej, „Ślad – Biuletyn Kryminalistyczny”, nr 2/96, wyd. ZTK i OS Ż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stępna ocena przebiegu egzaminu na klasę specjalisty wojskowego – technika kryminalistyki, w sesji październik 1996. Zestaw pytań egzaminacyjnych, „Ślad – Biuletyn Kryminalistyczny” nr 2/96, wyd. ZTK i OS Ż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Program badawczy – Ząb”, sprawozdanie z realizacji I etapu, wyd. CLK KGP, Warszawa 1996, stron 45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– „</w:t>
      </w:r>
      <w:r>
        <w:rPr/>
        <w:t>Program badawczy – Ząb”, sprawozdanie z realizacji  II – VI  etapu, wyd. CLK KGP, Warszawa 1997, stron  38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Examinationof lip prints in Polish forensic science, Materiał Konferencji: „Shoeprints and Toolmarks 1997, The Mague, The Netherlands – 21 – 24. 04. 1997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ryminalistyka w ŻW w 1996r – próba bilansu, „Ślad – Biuletyn Kryminalistyczny”, nr 3/97, wyd. ZTK i OS ŻW, współautorstwo: J. Sulińs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roga – niedoceniony czynnik przyczynowy wypadku drogowego, „Ślad – Biuletyn Kryminalistyczny”, nr 3/97, wyd. ZTK i OS Ż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To powinien przeczytać każdy żandarm, „Ślad – Biuletyn Kryminalistyczny”, nr 5/98, wyd. ZTK i OS ŻW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ybrane problemy opiniowania w sprawach postrzałów z broni gazowej, „Problemy Współczesnej Kryminalistyki”, t. II, Warszawa 1998, wyd. Uniwersytetu Warszawski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ybrane zagadnienia identyfikacyjne człowieka na podstawie śladów zębów, „Problemy Współczesnej Kryminalistyki”, T. III, Wyd. Uniwersytetu Warszawskiego, Warszawa 2000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Broń palna – wybrane zagadnienia kryminalistyczne w świetle nowych regulacji prawnych, „Problemy Współczesnej Kryminalistyki”, T – IV, Warszawa 2001, Wyd. Uniwersytetu Warszaw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ybrane problemy prawno – kryminalistyczne związane z posiadaniem i użyciem broni palnej w Polsce w latach 1990 – 2000, „Prawne i administracyjne aspekty bezpieczeństwa osób i porządku publicznego w okresie transformacji ustrojowo – gospodarczej”, Wyd. Uniwersytetu Warmińsko – Mazurskiego, Olsztyn 200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brażenia postrzałowe z broni nietypowej, „60 Jubileuszowy Zjazd Towarzystwa Chirurgów Polskich – Materiały, wyd. Fundacja Polski Przegląd Chirurgiczny, Warszawa 2001, współautorstwo: J. Rosi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lang w:val="en-US"/>
        </w:rPr>
        <w:t>The ear identification in Polish forensic practice, „Forensic Science Challenges for the New Millennium” Second European Academy of Forensic Science Meeting, Kraków 2000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Metoda inscenizacji w dydaktyce kryminalistyki, „Problemy Współczesnej Kryminalistyki”, T – V, Wyd. Uniwersytetu Warszawskiego i PTK, Warszawa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toskopia kryminalistyczna – dział identyfikacji odkrywany na nowo, „Problemy Współczesnej Kryminalistyki”, T VII, wyd. PTK i Uniwersytet Warszawski, Warszawa 200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Dowód naukowy a „nietypowe” metody identyfikacji człowieka, „Wojskowy Przegląd Prawniczy” nr 3 (235), Warszawa 2005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Prawo karne islamu – zasady ogólne, “Wojskowy Przegląd Prawniczy”, nr 1 (237)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</w:t>
      </w:r>
      <w:r>
        <w:rPr/>
        <w:t>Warszawa 2006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Zagadnienia związane z pojęciem broni palnej w świetle nowych regul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</w:t>
      </w:r>
      <w:r>
        <w:rPr/>
        <w:t>prawnych i orzecznictwa, „Problemy Współczesnej Kryminalistyki” T.  IX , wyd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</w:t>
      </w:r>
      <w:r>
        <w:rPr/>
        <w:t>Uniwersytet Warszawski i PTK, Warszawa 2005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Problem ewentualnej odpowiedzialności polskich żołnierzy w Afganistanie według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 xml:space="preserve">prawa szariatu,  „Problemy Współczesnej Kryminalistyki”, T XII, wyd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        </w:t>
      </w:r>
      <w:r>
        <w:rPr/>
        <w:t>Uniwersytet Warszawski i PTK, Warszawa 2008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Życie codzienne obserwatorów wojskowych ONZ w Misji Pokojowej UNIKOM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„</w:t>
      </w:r>
      <w:r>
        <w:rPr/>
        <w:t>Terroryzm. Zagrożenia – Prewencja-Przeciwdziałanie”,  2/2008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  </w:t>
      </w:r>
      <w:r>
        <w:rPr/>
        <w:t>39  Rodzaje przestępstw w prawie karnym Islamu,  „Wojskowy Przegląd Prawniczy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>Nr 4 (248),  Warszawa 2008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Hasła encyklopedyczn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  <w:r>
        <w:rPr/>
        <w:t>1– „Wielka Encyklopedia Prawa”, Białystok – Warszawa 2000, współautorstwo haseł z zakresu kryminalisty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 “</w:t>
      </w:r>
      <w:r>
        <w:rPr/>
        <w:t>Wielka Encyklopedia Prawa”, wyd. II, Białystok – Warszawa 2005, współautorstwo haseł z zakresu kryminali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Tłumaczenia na język 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 z języka rosyjskiego:  D. A. Sołodow: „Przedmiot i struktura współczesnej rosyjskiej kryminalistyki”.  „Problemy Współczesnej Kryminalistyki”, Tom XII, wyd. Uniwersytet Warszawski i PTK, Warszawa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 z języka rosyjskiego: O. W. Czełyszewa, S, A. Jałyszew: „Problemy rozgraniczenia sfer interesów kryminalistyki oraz innych nauk pokrewnych”, red. J. Kasprzak, B. Młodziejowski : „Kryminalistyka i inne nauki pomostowe w postępowaniu karnym. Wyd. Print Group, UWM, Olsztyn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D.A. Sołodow: „Rozwiązania taktyczne przyjmowane przez strony oskarżenia i obrony podczas przesłuchania przed sądem”, red. J. Kasprzak, B. Młodziejowski : „Kryminalistyka i inne nauki pomostowe w postępowaniu karnym. Wyd. Print Group, UWM, Olsztyn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O. W. Czełyszewa, D. N. Łozowskij:  „Ogólna metoda dochodzenia przestępstw – fantom czy realność”, red. J. Kasprzak, B. Młodziejowski : „Kryminalistyka i inne nauki pomostowe w postępowaniu karnym. Wyd. Print Group, UWM, Olsztyn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J. W. Topilskaja: „Umowa z wymiarem sprawiedliwości: do ustawy i później”, red. J. Kasprzak, B. Młodziejowski : „Kryminalistyka i inne nauki pomostowe w postępowaniu karnym. Wyd. Print Group, UWM, Olsztyn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D. A. Sołodow: „Rola i miejsce ekspertyzy sądowej we współczesnym systemie dowodów w rosyjskim procesie karnym i kryminalistyce – wybrane problemy”,  red. V. Kwiatkowska – Wójcikiewicz: „Kryminalistyka dla prawa,  prawo dla kryminalistyki”, Wyd. Tnoik, Toruń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S. A. Jałyszew, P. S. Jałyszew: „O niektórych aspektach ochrony dowodów metodami kryminalistycznymi”, red. J. Kasprzak, B. Młodziejowski: „Wybrane problemy procesu karnego i kryminalistyki”, Wyd. Volumina pl., Olsztyn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D. A. Sołodow: „Wiarygodność opinii w ekspertyzie sądowej i problemy jej oceny w rosyjskim procesie karnym”, red. J. Kasprzak, B. Młodziejowski: „Wybrane problemy procesu karnego i kryminalistyki”, Wyd. Volumina pl., Olsztyn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z języka rosyjskiego: O. J. Bajew: „Decyzje karno – procesowe i decyzje w postępowaniu karnym”, red. J. Kasprzak, B. Młodziejowski: „Wybrane problemy procesu karnego i kryminalistyki”, Wyd. Volumina pl., Olsztyn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ane recenz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– </w:t>
      </w:r>
      <w:r>
        <w:rPr/>
        <w:t>Ewa Gruza: Okazanie – problematyka kryminalistyczna – recenzja, “Problemy Kryminalistyki”, nr 212/199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– </w:t>
      </w:r>
      <w:r>
        <w:rPr/>
        <w:t>Recenzja: Anna Dębska: Fala w wojsku. Ukryta struktura życia koszarowego, „Problemy Kryminalistyki” nr 221/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we podręczniki kryminalistyki – cz. I, „Ślad” – Biuletyn Kryminalistyczny nr 1/96, wyd. ZTK i OS Ż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we podręczniki kryminalistyki – cz. II,  „Ślad” – Biuletyn Kryminalistyczny nr 2/96, wyd. ZTK i OS Ż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we podręczniki kryminalistyki – cz. III,  „Ślad” – Biuletyn Kryminalistyczny nr 3/97, wyd. ZTK i OS Ż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Udział w konferencjach naukowych z zaznaczeniem: funkcji organizatora, współorganizatora, formy uczestnictwa (bierna, czynna – tytuł zgłoszonego referatu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tor i współorganizator konferencji – po habilitacji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Kryminalistyka i inne nauki pomostowe w postępowaniu karnym – </w:t>
      </w:r>
      <w:r>
        <w:rPr/>
        <w:t xml:space="preserve">Międzynarodowa Konferencja Naukowa zorganizowana przez Katedrę Procesu Karnego i Katedrę Kryminalistyki i Medycyny Sądowej UWM, Zjazd Katedr Postępowania Karnego i Katedr Kryminalistyki, Olsztyn 2009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>Uczestnik konferencji – po habilitacji</w:t>
      </w:r>
    </w:p>
    <w:p>
      <w:pPr>
        <w:pStyle w:val="Normal"/>
        <w:keepNext w:val="true"/>
        <w:numPr>
          <w:ilvl w:val="0"/>
          <w:numId w:val="14"/>
        </w:numPr>
        <w:spacing w:before="240" w:after="60"/>
        <w:jc w:val="both"/>
        <w:outlineLvl w:val="2"/>
        <w:rPr>
          <w:b/>
          <w:b/>
          <w:bCs/>
          <w:i/>
          <w:i/>
        </w:rPr>
      </w:pPr>
      <w:r>
        <w:rPr>
          <w:bCs/>
        </w:rPr>
        <w:t xml:space="preserve">Konferencja Naukowa – „Doctrina multiplex veritas una”, - Toruń 2004 – Referat </w:t>
      </w:r>
      <w:r>
        <w:rPr>
          <w:i/>
        </w:rPr>
        <w:t>Wybrane problemy prawno-kryminalistyczne użycia środków przymusu                                  bezpośredniego w postaci pocisków niepenetracyjnych (w świetle wydarzeń z dnia 24 czerwca 1999r w Warszawie),</w:t>
      </w:r>
    </w:p>
    <w:p>
      <w:pPr>
        <w:pStyle w:val="Normal"/>
        <w:keepNext w:val="true"/>
        <w:numPr>
          <w:ilvl w:val="0"/>
          <w:numId w:val="14"/>
        </w:numPr>
        <w:spacing w:before="240" w:after="60"/>
        <w:jc w:val="both"/>
        <w:outlineLvl w:val="2"/>
        <w:rPr>
          <w:b/>
          <w:b/>
          <w:bCs/>
          <w:i/>
          <w:i/>
        </w:rPr>
      </w:pPr>
      <w:r>
        <w:rPr/>
        <w:t xml:space="preserve">Konferencja Naukowa organizowana przez Uniwersytet im. M. Romera w Wilnie, Litwa, Wilno 2005. Referat – </w:t>
      </w:r>
      <w:r>
        <w:rPr>
          <w:i/>
        </w:rPr>
        <w:t>Forensic Otoskopy – New Method of Human Identification.</w:t>
      </w:r>
    </w:p>
    <w:p>
      <w:pPr>
        <w:pStyle w:val="Normal"/>
        <w:keepNext w:val="true"/>
        <w:numPr>
          <w:ilvl w:val="0"/>
          <w:numId w:val="14"/>
        </w:numPr>
        <w:spacing w:before="240" w:after="60"/>
        <w:jc w:val="both"/>
        <w:outlineLvl w:val="2"/>
        <w:rPr>
          <w:b/>
          <w:b/>
          <w:bCs/>
          <w:i/>
          <w:i/>
        </w:rPr>
      </w:pPr>
      <w:r>
        <w:rPr/>
        <w:t xml:space="preserve">Konferencja Naukowa – „System wymiaru sprawiedliwości a media”, Białystok 2007. Referaty – </w:t>
      </w:r>
      <w:r>
        <w:rPr>
          <w:i/>
        </w:rPr>
        <w:t xml:space="preserve">Przestępstwa z użyciem broni palnej w mediach </w:t>
      </w:r>
      <w:r>
        <w:rPr/>
        <w:t xml:space="preserve">oraz </w:t>
      </w:r>
      <w:r>
        <w:rPr>
          <w:i/>
        </w:rPr>
        <w:t>Media a prawo karne islamu.</w:t>
      </w:r>
    </w:p>
    <w:p>
      <w:pPr>
        <w:pStyle w:val="Normal"/>
        <w:keepNext w:val="true"/>
        <w:numPr>
          <w:ilvl w:val="0"/>
          <w:numId w:val="14"/>
        </w:numPr>
        <w:spacing w:before="240" w:after="60"/>
        <w:jc w:val="both"/>
        <w:outlineLvl w:val="2"/>
        <w:rPr>
          <w:b/>
          <w:b/>
          <w:bCs/>
          <w:i/>
          <w:i/>
        </w:rPr>
      </w:pPr>
      <w:r>
        <w:rPr/>
        <w:t xml:space="preserve">Ogólnopolska Konferencja Naukowa – „Ocena funkcjonowania porozumień karnoprocesowych w praktyce wymiaru sprawiedliwości”, Białystok 2008. Referat – </w:t>
      </w:r>
      <w:r>
        <w:rPr>
          <w:i/>
        </w:rPr>
        <w:t>Mediacja w prawie islamu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Zjazd Katedr Postępowania Karnego – Kraków 2008. Referat </w:t>
      </w:r>
      <w:r>
        <w:rPr>
          <w:i/>
        </w:rPr>
        <w:t>– Podstawowe zasady muzułmańskiego procesu karnego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Konferencja Naukowa – „Prawne, kryminologiczne i kryminalistyczne problemy przestępczości zorganizowanej”, Białowieża 2009. Referat – </w:t>
      </w:r>
      <w:r>
        <w:rPr>
          <w:i/>
        </w:rPr>
        <w:t>Charakterystyka ekspertyz broni i amunicji w sprawach przestępczości zorganizowanej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Konferencja Naukowa zorganizowana przez Polskie Towarzystwo Kryminalistyczne – „Kryminalistyka – mity a rzeczywistość”, Ciechocinek 2009. Referat – </w:t>
      </w:r>
      <w:r>
        <w:rPr>
          <w:i/>
        </w:rPr>
        <w:t>„Istotne części broni” – czyli istotne problemy z interpretacją prawa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Konferencja Naukowa zorganizowana przez Uniwersytet Państwowy w Woroneżu, Rosja, Woroneż 2009. Referat – </w:t>
      </w:r>
      <w:r>
        <w:rPr>
          <w:i/>
        </w:rPr>
        <w:t>Nowyje mietody idientifikacji cziełowieka w polskoj kriminalistikie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Konferencja Naukowa – „Kryminalistyka dla prawa, prawo dla kryminalistyki”, Toruń 2010. Referat – </w:t>
      </w:r>
      <w:r>
        <w:rPr>
          <w:i/>
        </w:rPr>
        <w:t xml:space="preserve">Błędy w jednej sprawie, czyli jeszcze raz o potrzebie znajomości kryminalistyki przez prawników. 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/>
        <w:t xml:space="preserve">Zjazd Katedr Postępowania Karnego – Łódź 2011 – Referat – </w:t>
      </w:r>
      <w:r>
        <w:rPr>
          <w:i/>
        </w:rPr>
        <w:t>Charakterystyka muzułmańskiego procesu karnego – tradycja i współczesność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Konferencja Naukowa „Criminalistic and Forensic examination, Science, Studies, Practice”, Petersburg 2012, Rosja. </w:t>
      </w:r>
      <w:r>
        <w:rPr/>
        <w:t xml:space="preserve">Referat – </w:t>
      </w:r>
      <w:r>
        <w:rPr>
          <w:i/>
        </w:rPr>
        <w:t xml:space="preserve">Probliemy komiercjalizacji ekspiertnych zakliuczienii w Polszie, </w:t>
      </w:r>
      <w:r>
        <w:rPr/>
        <w:t>współautorstwo E. Gruza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ształcenie kadr naukowych (chronologicznie)</w:t>
      </w:r>
    </w:p>
    <w:p>
      <w:pPr>
        <w:pStyle w:val="Akapitzlis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romotorstwo prac doktorskich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iesław Brywczyński: „Nielegalne posiadanie broni i amunicji – problematyka prawno – kryminalistyczna”, obrona 2009, UWM w Olsztynie, recenzenci: prof. dr hab. S. Pikulski, prof. dr hab. Ewa Gru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weł Zając: „Prawno – kryminalistyczne aspekty ekshumacji z mogił zbiorowych na przykładzie Miednoje”, obrona 2010, UWM w Olsztynie, współpromotorstwo z prof. dr hab. Bronisławem Młodziejowskim, recenzenci: prof. dr hab. S. Pikulski, prof. dr hab. B. Syg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drzej Dana: „Instytucja zatrzymania osoby w polskim systemie prawnym”, obrona 2010, UWM w Olsztynie, recenzenci:  prof. dr hab. S. Pikulski, prof. dr hab. B. Syg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rcin Adamczyk: „Świadek koronny. Studium prawno – kryminalistyczne”, obrona 2010, UWM w Olsztynie, recenzenci: prof. dr hab. S. Pikulski, prof. dr hab. E. Gru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zysztof Gieburowski: „Umorzenie postępowania przygotowawczego w sprawach o łapownictwo. Studium karnoprocesowe i kryminalistyczne”, obrona 2011, UWM w Olsztynie, recenzenci: prof. dr hab. S. Pikulski, prof. dr hab. B. Syg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weł Łobacz: „Konfrontacja. Studium karnoprocesowe i kryminalistyczne”, obrona 2011, UWM w Olsztynie, recenzenci: prof. dr hab. E. Gruza, prof. dr hab. B. Syg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masz Kuczur: „Kryminalizacja czynów przeciwko państwu. Studium prawno – historyczne”, obrona 2011, UWM w Olsztynie, recenzenci: prof. dr hab. S. Pikulski, prof. dr hab. B. Syg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fał Połeć: „Żandarmeria Wojskowa jako organ ochrony prawnej państwa”, obrona 2011, UWM w Olsztynie, recenzenci: prof. dr hab. E Gruza, prof. dr hab. S. Sag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mian Wąsik: „Przestępstwa przeciwko wyborom i referendum”, obrona 2011, UWM w Olsztynie, recenzenci: prof. dr hab. S. Pikulski, prof. dr hab. M. Szostak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rta Kowalczyk – Ludzia : „Uniewinnienie. Studium procesowo – kryminalistyczne”,  obrona  2012r, UWM w Olsztynie, recenzenci: prof. dr hab. S. Pikulski, prof. dr hab. E. Gru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gnieszka Sadło – Nowak : „Czynności wyjaśniające w sprawach o wykroczenia”,  obrona  2012, UWM w Olsztynie, recenzenci: prof. dr hab. S. Pikulski, prof. dr hab. B. Sygit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cenzje w przewodach doktorskich oraz w postępowaniach habilitacyjnych i o tytuł.</w:t>
      </w:r>
    </w:p>
    <w:p>
      <w:pPr>
        <w:pStyle w:val="Akapitzlis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 Bury: „Obraz metod śledczych stosowanych przez szurtę – policję kalifatu – w średniowiecznej literaturze arabskiej”, promotor: prof. dr hab. Danuta Madeyska, Zakład Arabistyki i Islamistyki, Instytut Orientalistyki, Uniwersytet Warszawski, obro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styna Szczechowicz: „Kontrola rozmów telefonicznych w polskim procesie karnym a prawa człowieka”, promotor: prof. dr hab. Stanisław Pikulski, Wydział Prawa Uniwersytetu w Białymstoku, obron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szard Mochocki: „Przestępstwo zabójstwa w teorii i praktyce”, promotor: prof. dr hab. Stanisław Pikulski, Wydział Prawa i Administracji Uniwersytetu Łódzkiego, obro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ita Gałęska – Śliwka: „Śmierć jako problem karno – medyczny i kryminalistyczny”, promotor : prof. dr hab. Bogusław Sygit, Wydział Prawa i Administracji Uniwersytetu Łódzkiego, obrona 2008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yna Kaleta – Słyk : „Prawne i kryminologiczne aspekty ochrony tajemnicy bankowej”, promotor: prof. dr hab. Stanisław Pikulski, Wydział Prawa i Administracji UWM w Olsztynie, obro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tr Chlebowicz: „Chuligaństwo stadionowe. Studium kryminologiczne”, promotor: prof. dr hab. Wiesław Pływaczewski, Wydział Prawa i Administracji Uniwersytetu Łódzkiego, obro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ka Kotowska: „Przestępczość nieletnich. Studium kryminologiczne”, promotor: prof. dr hab. Wiesław Pływaczewski, Wydział Prawa Uniwersytetu w Białymstoku, obro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zysztof Wiciak: „Cele śledztwa finansowego a system odzyskiwania mienia sprawców przestępstw”, promotor: prof. dr hab. Ewa Gruza, Wydział Prawa i Administracji Uniwersytetu Warszawskiego, obron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zegorz Pieszko: „Zjawisko fałszowania dokumentów na przykładzie regionu podkarpackiego w latach 1990 – 2005 (Studium kryminologiczno – kryminalistyczne)”, promotor: prof. dr hab. Stanisław Pikulski, Wydział Prawa i Administracji UWM w Olsztynie, obron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. Satas: „Prokuroro ir ikiteisminio tyrimo pareiguno bendradarbiavimas tiriant                        sunkius nusikaltimus” (Udział prokuratora w postępowaniu karnym), promotor: prof. dr Hendryk Malewski, Uniwersytet im. M. Romera, Wilno, obrona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Joanna Stopińska: „Recydywa w przestępstwach przeciwko mieniu”, </w:t>
      </w:r>
      <w:r>
        <w:rPr/>
        <w:t>promotor: prof. dr hab. Stanisław Pikulski, Wydział Prawa i Administracji UWM w Olsztynie, obrona  2012r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dnoszenie kwalifikacj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opień doktora nauk prawnych - nadany w 1987 r., przez Radę Wydziału Prawa i Administracji Uniwersytetu Warszawskiego, na podstawie pracy „</w:t>
      </w:r>
      <w:r>
        <w:rPr>
          <w:i/>
        </w:rPr>
        <w:t>Kryminalistyczna problematyka identyfikacji człowieka na podstawie śladu czerwieni wargowej</w:t>
      </w:r>
      <w:r>
        <w:rPr/>
        <w:t>.”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 xml:space="preserve">Stopień doktora habilitowanego nauk prawnych - nadany 5 kwietnia 2004 r. przez Radę Wydziału Prawa i Administracji Uniwersytetu Warszawskiego; podstawą praca, </w:t>
      </w:r>
      <w:r>
        <w:rPr>
          <w:i/>
        </w:rPr>
        <w:t>„Otoskopia kryminalistyczna. System identyfikacji. Zagadnienia dowodowe</w:t>
      </w:r>
      <w:r>
        <w:rPr/>
        <w:t xml:space="preserve">, Wyd. UWM, Olsztyn 2003. 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ne formy aktywnoś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>Członkostwo w komitetach redakcyjnych i radach nau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Członek naukowego komitetu redakcyjnego </w:t>
      </w:r>
      <w:r>
        <w:rPr>
          <w:i/>
        </w:rPr>
        <w:t xml:space="preserve">„Kriminalisticzieskije woroneskije cztienija”, </w:t>
      </w:r>
      <w:r>
        <w:rPr/>
        <w:t>wyd. Uniwersytet Państwowy w Woroneżu, Federacja Rosyjska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 xml:space="preserve">Członek komitetu redakcyjnego pisma </w:t>
      </w:r>
      <w:r>
        <w:rPr>
          <w:i/>
        </w:rPr>
        <w:t xml:space="preserve">„Terroryzm”, </w:t>
      </w:r>
      <w:r>
        <w:rPr/>
        <w:t xml:space="preserve">Wyd. Colegium Civitas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Członek Rady Naukowej Polskiego Towarzystwa Kryminalistycznego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Biegły – ekspert z zakresu metod identyfikacji człowieka oraz badań broni i balistyki, wykonał na potrzeby organów ścigania i wymiaru sprawiedliwości łącznie ponad 3000 ekspertyz kryminalistycznych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grody i wyróżni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groda Ministra Sprawiedliwości im. Prof. J. Sechna, za najlepszą pracę doktorską w roku 1987 – 1988r.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/>
      </w:pPr>
      <w:r>
        <w:rPr/>
        <w:t>Złoty Krzyż Zasługi – 1999 r.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/>
      </w:pPr>
      <w:r>
        <w:rPr/>
        <w:t xml:space="preserve">Medal za zasługi dla ONZ – 1999 r. 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/>
      </w:pPr>
      <w:r>
        <w:rPr/>
        <w:t xml:space="preserve">Nagroda im. Prof. T. Hanauska, przyznawana przez Polskie Towarzystwo Kryminalistyczne i Uniwersytet Warszawski za osiągnięcia w dziedzinie kryminalistyki – 2005. 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/>
      </w:pPr>
      <w:r>
        <w:rPr/>
        <w:t xml:space="preserve">Nagroda indywidualna I i II stopnia Rektora UWM za osiągnięcia w dziedzinie dydaktycznej i organizacyjnej – kilkakrotnie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edal „Pro Memoria”, przyznany „za wybitne zasługi w utrwalaniu pamięci o ludziach i ich czynach w walce o niepodległość Polski podczas II wojny światowej i po jej zakończeniu” – odznaczenie przyznano na wniosek Muzeum Obrony Wybrzeża na Helu – 2011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Makarewicz</dc:creator>
  <dc:description/>
  <cp:keywords/>
  <dc:language>en-US</dc:language>
  <cp:lastModifiedBy>Kasprzak</cp:lastModifiedBy>
  <cp:lastPrinted>2012-12-02T22:07:00Z</cp:lastPrinted>
  <dcterms:modified xsi:type="dcterms:W3CDTF">2012-12-02T21:12:00Z</dcterms:modified>
  <cp:revision>12</cp:revision>
  <dc:subject/>
  <dc:title>Bogumił Pahl</dc:title>
</cp:coreProperties>
</file>