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fekty kształcenia dla kierunku BEZPIECZEŃSTWO WEWNĘTRZNE 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Umiejscowienie kierunku w obszarze kształcenia</w:t>
      </w:r>
      <w:r>
        <w:rPr/>
        <w:t>: w zakresie nauk społecznych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Profil kształcenia</w:t>
      </w:r>
      <w:r>
        <w:rPr/>
        <w:t>: ogólnoakademicki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Stopień kształcenia i czas trwania studiów</w:t>
      </w:r>
      <w:r>
        <w:rPr/>
        <w:t>: studia II stopnia ( 4 semestry)</w:t>
      </w:r>
    </w:p>
    <w:p>
      <w:pPr>
        <w:pStyle w:val="Akapitzlist"/>
        <w:numPr>
          <w:ilvl w:val="0"/>
          <w:numId w:val="1"/>
        </w:numPr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bsolwent:</w:t>
      </w:r>
    </w:p>
    <w:p>
      <w:pPr>
        <w:pStyle w:val="NormalnyWeb"/>
        <w:spacing w:before="0" w:after="0"/>
        <w:ind w:firstLine="708"/>
        <w:jc w:val="both"/>
        <w:rPr/>
      </w:pPr>
      <w:r>
        <w:rPr/>
        <w:t>Studia przygotowują absolwentów do pracy na kierowniczych stanowiskach w administracji publicznej, w szczególności w jednostkach organizacyjnych służb państwowych odpowiedzialnych za bezpieczeństwo wewnętrzne. Absolwenci studiów drugiego stopnia nabędą nowe umiejętności w zakresie wykorzystywania nowoczesnych systemów zarządzania, kierowania organizacją z perspektywy strategicznej uwzględniającej dynamikę zmian otoczenia oraz aspekty polityczno-prawne, ekonomiczne, socjo-kulturowe i technologiczne, jak również w dziedzinach związanych z ochroną ludności i obrony cywilnej czy zadań i kompetencji administracji publ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e oznaczeń:</w:t>
      </w:r>
    </w:p>
    <w:p>
      <w:pPr>
        <w:pStyle w:val="Akapitzlist"/>
        <w:numPr>
          <w:ilvl w:val="0"/>
          <w:numId w:val="0"/>
        </w:numPr>
        <w:ind w:left="708" w:hanging="0"/>
        <w:outlineLvl w:val="0"/>
        <w:rPr/>
      </w:pPr>
      <w:r>
        <w:rPr/>
        <w:t>K – kierunkowe efekty kształcenia</w:t>
      </w:r>
    </w:p>
    <w:p>
      <w:pPr>
        <w:pStyle w:val="Akapitzlist"/>
        <w:rPr/>
      </w:pPr>
      <w:r>
        <w:rPr/>
        <w:t>2  – studia drugiego stopnia</w:t>
      </w:r>
    </w:p>
    <w:p>
      <w:pPr>
        <w:pStyle w:val="Akapitzlist"/>
        <w:rPr/>
      </w:pPr>
      <w:r>
        <w:rPr/>
        <w:t>A – profil ogólnoakademicki</w:t>
      </w:r>
    </w:p>
    <w:p>
      <w:pPr>
        <w:pStyle w:val="Akapitzlist"/>
        <w:numPr>
          <w:ilvl w:val="0"/>
          <w:numId w:val="0"/>
        </w:numPr>
        <w:ind w:left="708" w:hanging="0"/>
        <w:outlineLvl w:val="0"/>
        <w:rPr/>
      </w:pPr>
      <w:r>
        <w:rPr/>
        <w:t>W – kategoria wiedzy</w:t>
      </w:r>
    </w:p>
    <w:p>
      <w:pPr>
        <w:pStyle w:val="Akapitzlist"/>
        <w:numPr>
          <w:ilvl w:val="0"/>
          <w:numId w:val="0"/>
        </w:numPr>
        <w:ind w:left="708" w:hanging="0"/>
        <w:outlineLvl w:val="0"/>
        <w:rPr/>
      </w:pPr>
      <w:r>
        <w:rPr/>
        <w:t>U  – kategoria umiejętności</w:t>
      </w:r>
    </w:p>
    <w:p>
      <w:pPr>
        <w:pStyle w:val="Akapitzlist"/>
        <w:numPr>
          <w:ilvl w:val="0"/>
          <w:numId w:val="0"/>
        </w:numPr>
        <w:ind w:left="708" w:hanging="0"/>
        <w:outlineLvl w:val="0"/>
        <w:rPr/>
      </w:pPr>
      <w:r>
        <w:rPr/>
        <w:t xml:space="preserve">K  (po podkreślniku) - kategoria kompetencji społecznych </w:t>
      </w:r>
    </w:p>
    <w:p>
      <w:pPr>
        <w:pStyle w:val="Akapitzlist"/>
        <w:numPr>
          <w:ilvl w:val="0"/>
          <w:numId w:val="0"/>
        </w:numPr>
        <w:ind w:left="708" w:hanging="0"/>
        <w:outlineLvl w:val="0"/>
        <w:rPr/>
      </w:pPr>
      <w:r>
        <w:rPr/>
        <w:t>....2A – efekty kształcenia w obszarze studiów .... dla studiów II stopnia</w:t>
      </w:r>
    </w:p>
    <w:p>
      <w:pPr>
        <w:pStyle w:val="Akapitzlist"/>
        <w:rPr/>
      </w:pPr>
      <w:r>
        <w:rPr/>
        <w:t>01, 02, 03 i kolejne – numer efektu kształcenia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772"/>
        <w:gridCol w:w="245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fektu kierunkowego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</w:rPr>
              <w:t xml:space="preserve">Kierunkowe efekty kształcenia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</w:rPr>
              <w:t>po ukończeniu studiów pierwszego stopnia na kierunku studiów Bezpieczeństwo wewnętrzne absolwent: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>Symbol efektu obszaru nauk społecznych</w:t>
            </w:r>
          </w:p>
          <w:p>
            <w:pPr>
              <w:pStyle w:val="Akapitzlist"/>
              <w:ind w:left="175" w:hanging="17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K2A_W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osiada rozszerzoną wiedzę o charakterze nauk o bezpieczeństwie, ich miejscu w systemie nauk i metodologii bada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2A_W01</w:t>
            </w:r>
          </w:p>
          <w:p>
            <w:pPr>
              <w:pStyle w:val="Akapitzlist"/>
              <w:ind w:left="0" w:hanging="0"/>
              <w:rPr/>
            </w:pPr>
            <w:r>
              <w:rPr/>
              <w:t>S2A_W0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W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Absolwent zna w sposób pogłębiony regulacje prawne  związane z bezpieczeństwem  wewnętrzny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2A_W02</w:t>
            </w:r>
          </w:p>
          <w:p>
            <w:pPr>
              <w:pStyle w:val="Akapitzlist"/>
              <w:ind w:left="0" w:hanging="0"/>
              <w:rPr/>
            </w:pPr>
            <w:r>
              <w:rPr/>
              <w:t>S2A_W0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W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Ma pogłębioną wiedzę o problemach ochrony ludności i obrony cywilnej, organizacji Krajowego Systemu Ratowniczo-Gaśniczeg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2A_W02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S2A_W03 </w:t>
            </w:r>
          </w:p>
          <w:p>
            <w:pPr>
              <w:pStyle w:val="Akapitzlist"/>
              <w:ind w:left="0" w:hanging="0"/>
              <w:rPr/>
            </w:pPr>
            <w:r>
              <w:rPr/>
              <w:t>S2A_W07</w:t>
            </w:r>
          </w:p>
          <w:p>
            <w:pPr>
              <w:pStyle w:val="Akapitzlist"/>
              <w:ind w:left="0" w:hanging="0"/>
              <w:rPr/>
            </w:pPr>
            <w:r>
              <w:rPr/>
              <w:t>S2A_W0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W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Posiada rozszerzoną wiedzę o realnych i potencjalnych zagrożeniach bezpieczeństwa wewnętrznego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S2A_W05 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S2A_W06 </w:t>
            </w:r>
          </w:p>
          <w:p>
            <w:pPr>
              <w:pStyle w:val="Akapitzlist"/>
              <w:ind w:left="0" w:hanging="0"/>
              <w:rPr/>
            </w:pPr>
            <w:r>
              <w:rPr/>
              <w:t>S2A_W0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W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Zna terminologię, teorię i zaawansowane techniki pozyskiwania danych z zakresu bezpieczeństwa wewnętrzneg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2A_W0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W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Ma pogłębioną wiedzę o terroryzmie i ochronie przed czynnikami masowego rażeni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2A_W0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W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osiada rozszerzoną wiedzę z zakresu zagadnień filozoficznych, społecznych i psychologicznych wpływających na bezpieczeństwa wewnętrzneg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S2A_W02 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S2A_W04 </w:t>
            </w:r>
          </w:p>
          <w:p>
            <w:pPr>
              <w:pStyle w:val="Akapitzlist"/>
              <w:ind w:left="0" w:hanging="0"/>
              <w:rPr/>
            </w:pPr>
            <w:r>
              <w:rPr/>
              <w:t>S2A_W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W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Zna zasady ochrony własności przemysłowe i praw autorskich, kontroli i audytu, zarządzania jakością w instytucjach bezpieczeństwa wewnętrzneg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S2A_W04 </w:t>
            </w:r>
          </w:p>
          <w:p>
            <w:pPr>
              <w:pStyle w:val="Akapitzlist"/>
              <w:ind w:left="0" w:hanging="0"/>
              <w:rPr/>
            </w:pPr>
            <w:r>
              <w:rPr/>
              <w:t>S2A_W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W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Ma pogłębioną wiedzę w zakresie organizacji i zarządzania, zna zasady tworzenia i rozwoju form indywidualnej przedsiębiorczośc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2A_W1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W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Zna regulacje prawne i rozwiązania administracyjno - organizacyjne dotyczące  ochrony granic i wykonywania transportu w Unii Europejskiej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S2A_W03 </w:t>
            </w:r>
          </w:p>
          <w:p>
            <w:pPr>
              <w:pStyle w:val="Akapitzlist"/>
              <w:ind w:left="0" w:hanging="0"/>
              <w:rPr/>
            </w:pPr>
            <w:r>
              <w:rPr/>
              <w:t>S2A_W0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W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Zna problemy i metody zwalczania przestępczości zorganizowanej, gospodarczej, i w cyberprzestrzen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S2A_W03 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S2A_W06 </w:t>
            </w:r>
          </w:p>
          <w:p>
            <w:pPr>
              <w:pStyle w:val="Akapitzlist"/>
              <w:ind w:left="0" w:hanging="0"/>
              <w:rPr/>
            </w:pPr>
            <w:r>
              <w:rPr/>
              <w:t>S2A_W0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W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Ma podstawową wiedzę w zakresie metodyki dochodzeniowo- śledczej i operacyjno-rozpoznawczej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2A_W04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S2A_W06 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W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Absolwent zna formy i metody szkolenia społeczeństwa na rzecz bezpieczeńst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S2A_W05 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S2A_W07 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W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Ma pogłębioną wiedzę w zakresie kryminologii i kryminalistyk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S2A_W06 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S2A_W08 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K2A_U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otrafi prawidłowo interpretować zjawiska i zagrożenia bezpieczeństwa w skali globalnej, państwowej i lokalnej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S2A_U01 </w:t>
            </w:r>
          </w:p>
          <w:p>
            <w:pPr>
              <w:pStyle w:val="Akapitzlist"/>
              <w:ind w:left="0" w:hanging="0"/>
              <w:rPr/>
            </w:pPr>
            <w:r>
              <w:rPr/>
              <w:t>S2A_U0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U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otrafi w warunkach szkoleniowych komunikować się i kierować zespołem ludzkim w sytuacjach zagrożeń życia ludzkiego i mien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S2A_U06 </w:t>
            </w:r>
          </w:p>
          <w:p>
            <w:pPr>
              <w:pStyle w:val="Akapitzlist"/>
              <w:ind w:left="0" w:hanging="0"/>
              <w:rPr/>
            </w:pPr>
            <w:r>
              <w:rPr/>
              <w:t>S2A_U0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U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rawidłowo posługuje się konkretnymi normami i regułami (prawnymi, zawodowymi, moralnymi) w celu rozwiązania konkretnego zadania w zakresie bezpieczeńst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S2A_U03 </w:t>
            </w:r>
          </w:p>
          <w:p>
            <w:pPr>
              <w:pStyle w:val="Akapitzlist"/>
              <w:ind w:left="0" w:hanging="0"/>
              <w:rPr/>
            </w:pPr>
            <w:r>
              <w:rPr/>
              <w:t>S2A_U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U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Umie określić podstawowe zagrożenia bezpieczeństwa w komunikacji powszechnej oraz instytucje nadzorujące transpor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S2A_U02 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S2A_U03 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S2A_U04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U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otrafi przeprowadzić kontrolę i audyt w zakresie bezpieczeńst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S2A_U01 </w:t>
            </w:r>
          </w:p>
          <w:p>
            <w:pPr>
              <w:pStyle w:val="Akapitzlist"/>
              <w:ind w:left="0" w:hanging="0"/>
              <w:rPr/>
            </w:pPr>
            <w:r>
              <w:rPr/>
              <w:t>S2A_U0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U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otrafi zarządzać jakością w instytucjach nadzorujących bezpieczeństw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2A_U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U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otrafi opracować dokumenty planistyczne i sprawozdawcze w zakresie bezpieczeńst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2A_U0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U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otrafi zastosować podstawowe metody analizy kryminalnej, dochodzeniowo-śledcze i operacyjno-rozpoznawcz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2A_U0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U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Analizuje i praktycznie wykorzystuje wiedzę w zakresie współpracy z organizacjami pozarządowym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S2A_U07 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U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otrafi przeprowadzić szkolenie z wybranych zagadnień bezpieczeńst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2A_U06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U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osiada umiejętność pracy w warunkach kryzysu i stres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2A_U06</w:t>
            </w:r>
          </w:p>
          <w:p>
            <w:pPr>
              <w:pStyle w:val="Akapitzlist"/>
              <w:ind w:left="0" w:hanging="0"/>
              <w:rPr/>
            </w:pPr>
            <w:r>
              <w:rPr/>
              <w:t>S2A_U0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U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Ma umiejętność przygotowania wystąpień w języku polskim i obcym właściwym dla poziomu B2+  Europejskiego Systemu Opisu Kształcenia Językoweg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2A_U10</w:t>
            </w:r>
          </w:p>
          <w:p>
            <w:pPr>
              <w:pStyle w:val="Akapitzlist"/>
              <w:ind w:left="0" w:hanging="0"/>
              <w:rPr/>
            </w:pPr>
            <w:r>
              <w:rPr/>
              <w:t>S2A_U1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U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otrafi zastosować metody przeciwdziałające przestępczości nieletnich i handlu ludźm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S2A_U02 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S2A_U03 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K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Jest przygotowany do pracy w instytucjach administracji publicznej w obszarze bezpieczeństwa wewnętrzneg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2A_K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K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Ma świadomość znaczenia zachowania się w sposób profesjonalny i etyczn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2A_K07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 </w:t>
            </w:r>
            <w:r>
              <w:rPr/>
              <w:t>S2A_K0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K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otrafi odpowiednio określić priorytety służące realizacji określonych zadań w sferze bezpieczeństwa wewnętrzneg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S2A_K03 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K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Potrafi współdziałać i pracować w grupie, przyjmując w niej różne rol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S2A_K02 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K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ystematycznie uzupełnia wiedzę i doskonali umiejętności w zakresie bezpieczeństwa, potrafi inspirować proces uczenia się inny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S2A_K01 </w:t>
            </w:r>
          </w:p>
          <w:p>
            <w:pPr>
              <w:pStyle w:val="Akapitzlist"/>
              <w:ind w:left="0" w:hanging="0"/>
              <w:rPr/>
            </w:pPr>
            <w:r>
              <w:rPr/>
              <w:t>S2A_K0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K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Identyfikuje się ze społecznością lokalną i poczuwa się do odpowiedzialności za jej bezpieczeństw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2A_K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A_K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Jest przygotowany do realizacji projektów społecznych na rzecz bezpieczeńst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>S2A_K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eastAsia="Calibri"/>
          <w:b/>
          <w:b/>
        </w:rPr>
      </w:pPr>
      <w:r>
        <w:rPr>
          <w:rFonts w:eastAsia="Calibri"/>
          <w:b/>
        </w:rPr>
        <w:t>WYMAGANIA OGÓLNE</w:t>
      </w:r>
    </w:p>
    <w:p>
      <w:pPr>
        <w:pStyle w:val="Normal"/>
        <w:spacing w:lineRule="auto" w:line="240"/>
        <w:ind w:left="36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Do uzyskania kwalifikacji studiów  II stopnia wymagane są wszystkie powyższe efekty kształcenia</w:t>
      </w:r>
    </w:p>
    <w:p>
      <w:pPr>
        <w:pStyle w:val="Akapitzlist"/>
        <w:numPr>
          <w:ilvl w:val="0"/>
          <w:numId w:val="2"/>
        </w:numPr>
        <w:rPr>
          <w:rFonts w:eastAsia="Calibri"/>
          <w:b/>
          <w:b/>
        </w:rPr>
      </w:pPr>
      <w:r>
        <w:rPr>
          <w:rFonts w:eastAsia="Calibri"/>
          <w:b/>
        </w:rPr>
        <w:t>STRUKTURA STUDI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tudia II stopnia, 4 semestry, </w:t>
      </w:r>
      <w:r>
        <w:rPr>
          <w:rFonts w:cs="Times New Roman" w:ascii="Times New Roman" w:hAnsi="Times New Roman"/>
          <w:sz w:val="24"/>
          <w:szCs w:val="24"/>
        </w:rPr>
        <w:t>liczba punktów ECTS– 124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aktyk jest przede wszystkim umożliwienie studentom zwiększenia swojej atrakcyjności jako przyszłych pracowników poprzez uzyskanie doświadczenia zawodowego. Odbycie praktyk powinno również dać studentom możliwość zapoznania się z pracą zawodową. Praktykodawcom praktyki dają możliwość wyboru przyszłych kandydatów do pracy lub staż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yki na kierunku Bezpieczeństwo wewnętrzne, studia II stopnia mają charakter praktyk obowiązkowych i odbywają się zgodnie z planem studiów – po II semestrze. Studenci mają obowiązek odbycia praktyk w wymiarze 4 tygodni, co, przy zastosowaniu odpowiednich regulacji dotyczących ogólnego czasu pracy, daje 160 h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yki realizowane są w organach administracji rządowej i samorządowej, w służbach mundurowych  i innych podmiotach, których działalność skierowana jest na zapewnienia bezpieczeństwa wewnętrznego. W trakcie praktyk student zapoznaje się z zasadami funkcjonowania praktykodawcy a także bierze udział w realizacji zadań wyznaczonych przez podmiot, u którego odbywa praktyk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odbywania praktyk realizowana jest poprzez wizyty u wybranych podmiotów a także poprzez kontrole dokumentów, jakie sporządza odbywający praktykę wraz z praktykodawc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zaliczane są na podstawie przedłożonych przez studenta dokumentów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zienniczka praktyk lub innego dokumentu potwierdzającego okres odbywanej praktyki oraz realizację zadań przez studenta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nii opiekuna praktyk z ramienia praktykod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0:00Z</dcterms:created>
  <dc:creator>Asia</dc:creator>
  <dc:description/>
  <dc:language>en-US</dc:language>
  <cp:lastModifiedBy>ADS</cp:lastModifiedBy>
  <dcterms:modified xsi:type="dcterms:W3CDTF">2013-11-06T06:40:00Z</dcterms:modified>
  <cp:revision>2</cp:revision>
  <dc:subject/>
  <dc:title/>
</cp:coreProperties>
</file>