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6/2014/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Wydziału Prawa i Administracj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wersytetu Warmińsko-Mazu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8 ust. 1 pkt 2 ustawy z dnia 27 lipca 2005 roku - Prawo o szkolnictwie wyższym (Dz. U. z 2012 r., poz. 572 ze zm.), rozporządzenia Ministra Nauki i Szkolnictwa Wyższego z dnia 2 listopada 2011 r. w sprawie Krajowych Ram Kwalifikacji dla Szkolnictwa Wyższego (Dz. U. Nr 253, poz. 1520) oraz § 23 ust. 1 pkt 1 i 6 Statutu Uniwersytetu (przyjętego Uchwałą Nr 785 Senatu UWM w Olsztynie z dnia 25 listopada 2011 roku w sprawie Statutu Uniwersytetu Warmińsko-Mazurskiego w Olsztynie), w związku z § 1, 7 i 9 Uchwały Nr 786 Senatu UWM w Olsztynie z dnia 25 listopada 2011 roku w sprawie ustalenia wytycznych dla rad podstawowych jednostek organizacyjnych dotyczących uchwalania planów studiów i programów kształcenia studiów wyższych, planów i programów studiów doktoranckich, planów i programów studiów podyplomowych oraz kursów dokształcających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Mając na uwadze potrzebę rozwoju technologicznego państwa, polegającego na dostarczaniu społeczeństwu wysokiej jakości elektronicznych usług publicznych oraz związaną z tym potrzebę posiadania wysokich kompetencji cyfrowych przez urzędników i pracowników administracji publicznej oraz osób zatrudnionych w sektorze prywatnym, podejmuje się działania w celu utworzenia na Wydziale Prawa i Administracji kierunku „Administracja i Cyfryzacja”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prowadzonym na poziomie studiów pierwszego stop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w wymiarze 6 semestrów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o praktycznym profilu kształce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 xml:space="preserve">w formie studiów stacjonarnych i niestacjonar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Powołuje się Komisję Programową na nowotworzonym kierunku „Administracja i Cyfryzacja” w składzie: Dr hab. Dorota Lis-Staranowicz (przewodnicząca), dr hab. Agnieszka Skóra, prof. UWM, dr hab. Przemysław Krzykowski, dr Marcin Kowalczyk, dr Katarzyna Jaworska, dr Marta Kowalczyk-Ludzia, dr Tomasz Majer, mgr Paweł Lewandowski (dalej: Komisj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Komisji powierza się zadanie przygotowania projektu wniosku o nadanie przez Ministra Nauki i Szkolnictwa Wyższego uprawnienia do prowadzenia studiów na kierunku wskazanym w §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Kolorowalistaakcent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 się kierunkowe efekty kształcenia dla kierunku wskazanego w §1 osadzonego w obszarach kształcenia w zakresie nauk społecznych i technicznych, stanowiące załącznik nr 1 do niniejszej uchwały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  <w:t>Przewodniczący Rady Wydziału Prawa i Administracji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4248" w:firstLine="708"/>
        <w:jc w:val="both"/>
        <w:rPr>
          <w:i/>
          <w:i/>
        </w:rPr>
      </w:pPr>
      <w:r>
        <w:rPr>
          <w:i/>
        </w:rPr>
        <w:t xml:space="preserve">Prof. dr hab. Stanisław Pikul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00:00Z</dcterms:created>
  <dc:creator>.</dc:creator>
  <dc:description/>
  <cp:keywords/>
  <dc:language>en-US</dc:language>
  <cp:lastModifiedBy>.</cp:lastModifiedBy>
  <dcterms:modified xsi:type="dcterms:W3CDTF">2015-05-21T21:58:00Z</dcterms:modified>
  <cp:revision>2</cp:revision>
  <dc:subject/>
  <dc:title>Uchwała Nr 46/2014/D</dc:title>
</cp:coreProperties>
</file>